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CONOCIMIENTO DEL MEDIO lº E.P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80010</wp:posOffset>
                </wp:positionV>
                <wp:extent cx="46418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6.3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EL CUERPO HUMAN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cómo es su cuerpo, cómo cambia y cómo debe cuidarl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los alimentos por su origen y sus propiedades para la salu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cinco sentidos y el conocimiento que adquiere con cada uno de ell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prendas de ropa y los materiales con que están confeccionad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S MATERIALES Y SUS PRROPIEDADE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materiales más usado en su vida diaria y sabe señalar sus cualidad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  <w:t>3.- LOS SERES VIVOS</w:t>
      </w:r>
    </w:p>
    <w:p>
      <w:pPr>
        <w:pStyle w:val="Normal"/>
        <w:spacing w:lineRule="exact" w:line="230" w:before="9" w:after="0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seres vivos y los diferencia de los que no lo so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lasifica los animales por: la forma de sus cuerpos, el modo de desplazarse, y sus cubiert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as partes de una planta y diferencia los árboles frutales, hortalizas y cerea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 importancia de las plantas y de los animales para las person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OBLACION Y ACTIVIDADES HUMANA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trabajos que realizan las personas y la ayuda que prestan a la socieda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2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distintos trabajos relacionados con el mundo agrario: arar, sembrar, ordeñar, etc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L PAISAJ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principales elementos de los paisajes naturales y transformado y cómo cambian de día y de noch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elementos de la calle y sus funciones e interpreta señales de trafic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EL MEDIO FÍSIC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las estaciones del año y sus característic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marcadores temporales (día, semana, etc.) y los sitúa adecuadamen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3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distintos estados del agua y reconoce su valor para el homb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 w:before="9" w:after="0"/>
        <w:rPr/>
      </w:pPr>
      <w:r>
        <w:rPr/>
      </w:r>
    </w:p>
    <w:p>
      <w:pPr>
        <w:pStyle w:val="Normal"/>
        <w:rPr/>
      </w:pPr>
      <w:r>
        <w:rPr/>
        <w:t>7.- MÁQUINAS Y APARAT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los dos tipos de movimientos esenciales: tirar y empuj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distintos tipos de viviendas, distintos materiales de construcción, dependencias y electrodoméstic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MEDIOS DE COMUNICACIÓN Y TRANSPORT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clasifica según diversos criterios medios de comunicación y de transpor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GFORMAS DE VIDA Y PAISAJES HISTÓRIC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algunas tradiciones y costumbres de su entorno más cercan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44:00Z</dcterms:created>
  <dc:creator>PC</dc:creator>
  <dc:description/>
  <dc:language>en-US</dc:language>
  <cp:lastModifiedBy>PC</cp:lastModifiedBy>
  <dcterms:modified xsi:type="dcterms:W3CDTF">2001-11-22T15:17:00Z</dcterms:modified>
  <cp:revision>14</cp:revision>
  <dc:subject/>
  <dc:title>LENGUA Y LITERATURA lº E</dc:title>
</cp:coreProperties>
</file>