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28"/>
        </w:rPr>
        <w:t>CONOCIMIENTO DEL MEDIO 2º E.P.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118745</wp:posOffset>
                </wp:positionV>
                <wp:extent cx="189865" cy="189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9.35pt;mso-position-vertical-relative:text;margin-left:397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0665</wp:posOffset>
                </wp:positionH>
                <wp:positionV relativeFrom="paragraph">
                  <wp:posOffset>118745</wp:posOffset>
                </wp:positionV>
                <wp:extent cx="189865" cy="1898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9.35pt;mso-position-vertical-relative:text;margin-left:418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985</wp:posOffset>
                </wp:positionH>
                <wp:positionV relativeFrom="paragraph">
                  <wp:posOffset>80010</wp:posOffset>
                </wp:positionV>
                <wp:extent cx="464185" cy="372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vec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5pt;height:29.3pt;mso-wrap-distance-left:9.05pt;mso-wrap-distance-right:9.05pt;mso-wrap-distance-top:0pt;mso-wrap-distance-bottom:0pt;margin-top:6.3pt;mso-position-vertical-relative:text;margin-left:440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v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- EL CUERPO HUMANO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cómo es su cuerpo, cómo cambia y cómo debe cuidarl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Diferencia los alimentos por su origen y sus propiedades para la salu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OS MATERIALES Y SUS PRROPIEDADES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dentifica los materiales más usado en su vida diaria, sus propiedades y sus cambios de estad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0" w:before="9" w:after="0"/>
        <w:rPr/>
      </w:pPr>
      <w:r>
        <w:rPr/>
        <w:t>3.- LOS SERES VIVOS</w:t>
      </w:r>
    </w:p>
    <w:p>
      <w:pPr>
        <w:pStyle w:val="Normal"/>
        <w:spacing w:lineRule="exact" w:line="230" w:before="9" w:after="0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1.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conoce los seres vivos y los diferencia de los que no lo so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lasifica los animales por: la forma de sus cuerpos, el modo de desplazarse, sus formas de reproducción y sus cubierta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dentifica las partes de una planta y diferencia entre distintos tipos de planta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conoce la importancia de las plantas y de los animales para las persona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POBLACION Y ACTIVIDADES HUMANAS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los trabajos agrarios, industriales y de servicios que realizan las persona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2.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Distingue el medio rural del urbano por su tamaño, su aspecto, por los trabajos que se realizan, etc..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EL PAISAJE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dentifica los principales elementos y formas que adoptan  los paisajes naturales y transformado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nterpreta anuncios, señales informativas, señales de trafico, banderas,..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mprende la utilidad de los planos y los mapas y los utiliza para aprende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EL MEDIO FÍSICO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conoce los marcadores temporales (día, semana, etc.) y los sitúa adecuadament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los distintos tipos de casas, sus partes y los materiale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0" w:before="9" w:after="0"/>
        <w:rPr/>
      </w:pPr>
      <w:r>
        <w:rPr/>
      </w:r>
    </w:p>
    <w:p>
      <w:pPr>
        <w:pStyle w:val="Normal"/>
        <w:rPr/>
      </w:pPr>
      <w:r>
        <w:rPr/>
        <w:t>7.- MÁQUINAS Y APARATOS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Distingue entre distintos tipos de movimientos y las fuerzas que lo provoca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las distintas formas de energía de uso doméstico y sus transformaciones: electricidad, gas..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 MEDIOS DE COMUNICACIÓN Y TRANSPORTE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dentifica y clasifica según diversos criterios medios de comunicación y de transport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 FORMAS DE VIDA Y PAISAJES HISTÓRICOS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dentifica algunas tradiciones y costumbres de su entorno más cercano y las distingue de las de otros lugare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284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0:25:00Z</dcterms:created>
  <dc:creator>PC</dc:creator>
  <dc:description/>
  <dc:language>en-US</dc:language>
  <cp:lastModifiedBy>PC</cp:lastModifiedBy>
  <dcterms:modified xsi:type="dcterms:W3CDTF">2001-11-22T15:23:00Z</dcterms:modified>
  <cp:revision>11</cp:revision>
  <dc:subject/>
  <dc:title>LENGUA Y LITERATURA lº E</dc:title>
</cp:coreProperties>
</file>