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CONOCIMIENTO DEL MEDIO 3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EL CUERPO HUMAN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ocaliza en la figura humana los órganos y los aparat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los principales huesos, músculos y articula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sentidos y lo que cada uno de ellos puede percibir del mund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S MATERIALES Y SUS PRROPIEDADE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 influencia de la luz sobre los materia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3.- LOS SERES VIVOS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características de los seres vivos y su diferencia con los seres inert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 xml:space="preserve">Clasifica los animales aplicando diversos criterios: salvajes/domésticos, carnívoros/herbívoros/omnívoros.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as partes de una planta y reconoce las diferencias entre ell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 importancia de las plantas y de los animales para las person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Asocia las flores, los frutos y las semillas con la forma de reproducción de las plan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OBLACION Y ACTIVIDADES HUMANA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trabajos agrarios, industriales y de servicios que realizan las person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2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l medio rural del urbano por su tamaño, su aspecto, por los trabajos que se realizan, etc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tre materias primas y productos elabor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pasos básicos de transformación de un produc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L PAISAJ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principales elementos y formas que adoptan  los paisajes naturales y transform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nterpreta anuncios, señales informativas, señales de trafico, banderas,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la utilidad de los planos y los mapas y los utiliza para aprende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distintos aspectos físicos del espacio: mar, oceano, montaña, rio, embalse, valle, 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en la comunidad autónoma distintos aspectos físicos del espacio: montañas, rios, embalses, valles, 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EL MEDIO FÍSIC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reconoce el sol, la luna y las estrell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movimientos de la tierra: rotación y trasl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orientarse a través de los puntos cardina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los principales fenómenos atmosféricos: lluvia, nieve, nubes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principales instrumentos de recogida de información de los fenómenos atmosféricos: veleta, pluviómetro, termómetro y anemómetr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MÁQUINAS Y APARAT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la hora en el reloj digital y en el analógic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orientarse temporalmente en un calendari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MEDIOS DE COMUNICACIÓN Y TRANSPORT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clasifica según diversos criterios medios de transporte: individuales/colectivos. Terrestres/aéreos/marítim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FORMAS DE VIDA Y PAISAJES HISTÓRIC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algunas tradiciones y costumbres de su entorno más cercano y las distingue de las de otros lugar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45:00Z</dcterms:created>
  <dc:creator>PC</dc:creator>
  <dc:description/>
  <dc:language>en-US</dc:language>
  <cp:lastModifiedBy>PC</cp:lastModifiedBy>
  <dcterms:modified xsi:type="dcterms:W3CDTF">2001-11-22T15:26:00Z</dcterms:modified>
  <cp:revision>20</cp:revision>
  <dc:subject/>
  <dc:title>LENGUA Y LITERATURA lº E</dc:title>
</cp:coreProperties>
</file>