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</w:rPr>
      </w:pPr>
      <w:r>
        <w:rPr>
          <w:sz w:val="28"/>
        </w:rPr>
        <w:t>CONOCIMIENTO DEL MEDIO 4º E.P.</w:t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6345</wp:posOffset>
                </wp:positionH>
                <wp:positionV relativeFrom="paragraph">
                  <wp:posOffset>118745</wp:posOffset>
                </wp:positionV>
                <wp:extent cx="189865" cy="1898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.95pt;height:14.95pt;mso-wrap-distance-left:9.05pt;mso-wrap-distance-right:9.05pt;mso-wrap-distance-top:0pt;mso-wrap-distance-bottom:0pt;margin-top:9.35pt;mso-position-vertical-relative:text;margin-left:397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0665</wp:posOffset>
                </wp:positionH>
                <wp:positionV relativeFrom="paragraph">
                  <wp:posOffset>118745</wp:posOffset>
                </wp:positionV>
                <wp:extent cx="189865" cy="1898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.95pt;height:14.95pt;mso-wrap-distance-left:9.05pt;mso-wrap-distance-right:9.05pt;mso-wrap-distance-top:0pt;mso-wrap-distance-bottom:0pt;margin-top:9.35pt;mso-position-vertical-relative:text;margin-left:418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94985</wp:posOffset>
                </wp:positionH>
                <wp:positionV relativeFrom="paragraph">
                  <wp:posOffset>80010</wp:posOffset>
                </wp:positionV>
                <wp:extent cx="464185" cy="372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 vec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55pt;height:29.3pt;mso-wrap-distance-left:9.05pt;mso-wrap-distance-right:9.05pt;mso-wrap-distance-top:0pt;mso-wrap-distance-bottom:0pt;margin-top:6.3pt;mso-position-vertical-relative:text;margin-left:440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 ve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1.- EL CUERPO HUMANO</w:t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229"/>
        <w:gridCol w:w="455"/>
        <w:gridCol w:w="456"/>
        <w:gridCol w:w="456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.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Reconoce los órganos que forman el aparato digestivo, el aparato respiratorio, el aparato circulatorio y el aparato excretor y sus funciones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.2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Identifica los órganos que forman parte del aparato reproductor masculino y femenino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.3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Conoce las distintas fases de la reproducción humana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30" w:before="9" w:after="0"/>
        <w:rPr/>
      </w:pPr>
      <w:r>
        <w:rPr/>
        <w:t>2.- LOS SERES VIVOS</w:t>
      </w:r>
    </w:p>
    <w:p>
      <w:pPr>
        <w:pStyle w:val="Normal"/>
        <w:spacing w:lineRule="exact" w:line="230" w:before="9" w:after="0"/>
        <w:rPr/>
      </w:pPr>
      <w:r>
        <w:rPr/>
      </w:r>
    </w:p>
    <w:tbl>
      <w:tblPr>
        <w:tblW w:w="93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229"/>
        <w:gridCol w:w="455"/>
        <w:gridCol w:w="456"/>
        <w:gridCol w:w="456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2.1.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Señala las tres funciones vitales de los animales y del ser humano: nutrición relación y reproducción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2.2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Clasifica los animales en vertebrados e invertebrados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2.3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Identifica algunas carcaterísticas propias de los mamíferos, las aves, los peces, los anfibios y los reptiles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2.4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Reconoce las funciones vitales de nutrición y de reproducción en las plantas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- EL PAISAJE</w:t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229"/>
        <w:gridCol w:w="455"/>
        <w:gridCol w:w="456"/>
        <w:gridCol w:w="456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3.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Conoce las características principales del clima, la flora y la fauna de nuestra comunidad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3.2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Diferencia claramente los conceptos de plano y mapa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3.3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Señala y describe las características y partes de un río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3.4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Conoce los distintos movimientos del agua en el mar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3.5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Reconoce las características de las aguas de nuestra comunidad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3.6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Identifica en la comunidad autónoma las distintas formas que adopta el relieve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3.7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Nombra y describe las principales formas de relieve de interior y de costa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- EL MEDIO FÍSICO</w:t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229"/>
        <w:gridCol w:w="455"/>
        <w:gridCol w:w="456"/>
        <w:gridCol w:w="456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4.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Conoce la forma y las partes que componen el planeta Tierra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4.2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Describe los movimientos de rotación y traslación de la tierra y su relación con el paso de los días y las estaciones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4.3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Elabora e interpreta gráficas referidos al tiempo atmosférico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- POBLACION Y ACTIVIDADES HUMANAS</w:t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229"/>
        <w:gridCol w:w="455"/>
        <w:gridCol w:w="456"/>
        <w:gridCol w:w="456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5.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Define el concepto de población, distinguiendo los diferentes criterios para su clasificación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5.2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Conoce las características principales de la población de nuestra comunidad autónoma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5.3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Nombra los tipos de trabajos más representativos de los tres sectores de producción en nuestra comunidad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- MÁQUINAS Y APARATOS</w:t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229"/>
        <w:gridCol w:w="455"/>
        <w:gridCol w:w="456"/>
        <w:gridCol w:w="456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6.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Define el concepto de herramienta poniendo ejemplos de algunas de las más comunes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6.2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Conoce el concepto de máquina y las clasifica segín sean sencillas o complejas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- MEDIOS DE COMUNICACIÓN Y TRANSPORTE</w:t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229"/>
        <w:gridCol w:w="455"/>
        <w:gridCol w:w="456"/>
        <w:gridCol w:w="456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7.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Identifica y clasifica según diversos criterios medios de comunicación y de transporte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- ORGANIZACIÓN SOCIAL</w:t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229"/>
        <w:gridCol w:w="455"/>
        <w:gridCol w:w="456"/>
        <w:gridCol w:w="456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8.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Reconoce las diferencias que existen entre localidad, municipio, provincia y comunidad autónoma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8.2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Nombra y explica los principales órganos de gobierno de nuestra comunidad autónoma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- FORMAS DE VIDA Y PAISAJES HISTÓRICOS</w:t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229"/>
        <w:gridCol w:w="455"/>
        <w:gridCol w:w="456"/>
        <w:gridCol w:w="456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9.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Define los conceptos de historia y de fuente histórica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284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1T11:05:00Z</dcterms:created>
  <dc:creator>PC</dc:creator>
  <dc:description/>
  <dc:language>en-US</dc:language>
  <cp:lastModifiedBy>PC</cp:lastModifiedBy>
  <cp:lastPrinted>2001-11-11T12:11:00Z</cp:lastPrinted>
  <dcterms:modified xsi:type="dcterms:W3CDTF">2001-11-13T11:30:00Z</dcterms:modified>
  <cp:revision>21</cp:revision>
  <dc:subject/>
  <dc:title>LENGUA Y LITERATURA lº E</dc:title>
</cp:coreProperties>
</file>