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28"/>
        </w:rPr>
        <w:t>CONOCIMIENTO DEL MEDIO 5º E.P.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118745</wp:posOffset>
                </wp:positionV>
                <wp:extent cx="189865" cy="189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14.95pt;mso-wrap-distance-left:9.05pt;mso-wrap-distance-right:9.05pt;mso-wrap-distance-top:0pt;mso-wrap-distance-bottom:0pt;margin-top:9.35pt;mso-position-vertical-relative:text;margin-left:397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0665</wp:posOffset>
                </wp:positionH>
                <wp:positionV relativeFrom="paragraph">
                  <wp:posOffset>118745</wp:posOffset>
                </wp:positionV>
                <wp:extent cx="189865" cy="1898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14.95pt;mso-wrap-distance-left:9.05pt;mso-wrap-distance-right:9.05pt;mso-wrap-distance-top:0pt;mso-wrap-distance-bottom:0pt;margin-top:9.35pt;mso-position-vertical-relative:text;margin-left:418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985</wp:posOffset>
                </wp:positionH>
                <wp:positionV relativeFrom="paragraph">
                  <wp:posOffset>80010</wp:posOffset>
                </wp:positionV>
                <wp:extent cx="464185" cy="372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vec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5pt;height:29.3pt;mso-wrap-distance-left:9.05pt;mso-wrap-distance-right:9.05pt;mso-wrap-distance-top:0pt;mso-wrap-distance-bottom:0pt;margin-top:6.3pt;mso-position-vertical-relative:text;margin-left:440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ve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.- EL CUERPO HUMANO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Identifica los aparatos y los órganos que componen el cuerpo human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Identifica los órganos que forman parte del aparato reproductor masculino y femenin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las distintas fases de la reproducción humana (fecundación, embarazo y parto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Describe las principales características de las etapas de la vida de las personas (infancia, juventud, madurez, ancianidad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30" w:before="9" w:after="0"/>
        <w:rPr/>
      </w:pPr>
      <w:r>
        <w:rPr/>
        <w:t>2.- LOS SERES VIVOS</w:t>
      </w:r>
    </w:p>
    <w:p>
      <w:pPr>
        <w:pStyle w:val="Normal"/>
        <w:spacing w:lineRule="exact" w:line="230" w:before="9" w:after="0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1.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Diferencia los distintos tipos de celulas y reconoce en ellas sus partes fundamentale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Señala las carcaterísticas de la reproducción de algunos grupos de animales vertebrado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 xml:space="preserve">Identifica algunas características propias del ciclo vital de diferentes grupos de animales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conoce los tipos de reproducción de las planta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Señala las etapas de la reproducción de las planta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Identifica los cambios estacionales que se producen en el crecimiento de las planta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Distingue entre flor, fruto y semill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8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Distingue los componentes de un ecosistema y señala las relaciones que se producen entre ello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9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Describe los cambios que se producen en los ecosistema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EL PAISAJE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los principales accidentes del relieve de nuestra Comunidad Autónom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conoce y sitúa en los mapas los ríos de nuestra Comunidad Autónom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la existencia de los distintos climas de nuestra Comunidad Autónoma: mediterráneo continentalizado, mediterráneo típico y de montañ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EL MEDIO FÍSICO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las propiedades de la materia y es capaz de calcular la masa, el volumen y la densidad de los cuerpos sólido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Identifica los cambios físicos y los cambios químicos e la materi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Identifica las formas que adopta la energía y cuáles son las fuentes energética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Diferencia los conceptos de calor, temperatura y transmisión de calo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POBLACION Y ACTIVIDADES HUMANAS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Identifica las principales características de los sectores primario, secundario y terciario en nuestra Comunidad Autónom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MÁQUINAS Y APARATOS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6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Interpreta esquemas y fotografías relacionados con la estructura y el funcionamiento de las máquin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6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 xml:space="preserve">Identifica los efectos de las fuerzas e señala distintos tipos de fuerzas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ORGANIZACIÓN SOCIAL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7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los rasgos fundamentales de la historia, las Leyes (el estatuto de autonomía), los símbolos y las instituciones más representativas de nuestra comunidad autónom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 FORMAS DE VIDA Y PAISAJES HISTÓRICOS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8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los rasgos fundamentales de la cultura y la historia de nuestra comunidad autónom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8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Señala nociones básicas sobre la extensión, la organización administrativa y social, la duración y el legado artístico del Imperio Roman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8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Señala nociones básicas sobre la extensión, la organización administrativa y social, la duración y el legado artístico del Islam en España y en nuestra Comunidad Autónom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8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Señala nociones básicas sobre la, la organización administrativa y social, la duración y el legado artístico de la vida en la Edad Media en España y en nuestra Comunidad Autónom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284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1:31:00Z</dcterms:created>
  <dc:creator>PC</dc:creator>
  <dc:description/>
  <dc:language>en-US</dc:language>
  <cp:lastModifiedBy>PC</cp:lastModifiedBy>
  <cp:lastPrinted>2001-11-11T12:11:00Z</cp:lastPrinted>
  <dcterms:modified xsi:type="dcterms:W3CDTF">2001-11-13T12:18:00Z</dcterms:modified>
  <cp:revision>20</cp:revision>
  <dc:subject/>
  <dc:title>LENGUA Y LITERATURA lº E</dc:title>
</cp:coreProperties>
</file>