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>CONOCIMIENTO DEL MEDIO 6º E.P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80010</wp:posOffset>
                </wp:positionV>
                <wp:extent cx="46418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6.3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EL CUERPO HUMAN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a diversidad del ser humano e identifica las características específicas de los distintos troncos racial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principales características y acontecimientos de la evolución de la especie human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y describe los aparatos y funciones relacionados con la nutrición humana: digestivo, respiratorio, excretor y circulatori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funciones, órganos y el funcionamiento de los cinco senti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scribe las principales características del sistema nervioso (encéfalo, medula espinal y nervios) y su funcionami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y describe los elementos (esqueleto y musculatura) y funciones relacionados con el aparato locomoto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L PAISAJ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y nombra los componentes exteriores (litosfera, hidrosfera y atmósfera) e interiores de la tierra (corteza, manto y núcleo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scribe cómo los volcanes y terremotos contribuyen a la creación del relieve de la tierr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principales efectos del modelado del paisaje de la tierra: erosión, transporte y sedimentació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y sitúa en el mapa los rios de Españ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as principales caracterústicas del relieve español: peninsular (La Meseta Central, los sistemas montañosos, las deprersiones y las llanuras litorales); y, el insula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L MEDIO FÍSIC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Tiene adquirido el concepto de univers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el concepto de astro y diferencia entre astros luminosos, no luminosos y señala los distintos tipos de agrupac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 el sistema solar y nombra y describe los astros que lo forma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y describe los movimientos de la tierra y sus consecuenci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el calor y la luz como principales manifestaciones de la energía sol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Maneja los conceptos de reflexión y refracción de la lu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 existencia del magnetismo terrestre y señala distintos tipos de ima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definir y diferencia entre biosfera y biomas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los principales elementos del clima y distingue las principales zonas climátic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eñala las principales características y climáticas y paisajisticas la distribución del clima atlántico en Españ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eñala las principales características climáticas y paisajisticas y la distribución del clima mediterráneo en Españ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POBLACION Y ACTIVIDADES HUMANA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as principales características de la población española: número, distribución y evolució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Maneja el concepto de sector económico y señala el porcentaje de población activa en cada uno de ellos, su importancia económica y su evolución en los últimos añ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FORMAS DE VIDA Y PAISAJES HISTÓRICO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scribe los elementos fundamentales de la vida en Europa, Asia, Africa, América y Oceanía hace 500 añ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el valor aportado para el mundo de los principales descubrimientos geográficos realizados hace 500 años y su contribución a la Edad Modern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scribe las características del gobierno y de la sociedad urbana y rural en el S. XVII (el absolutismo y sus estamentos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y describe los logros acontecidos en la revolución agrícola del S. XVII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, describe y valora las aportaciones de la revolución industrial a la historia de la humanidad (nuevas fuentes de energía, el uso de nueva tecnología y nuevas máquinas, los nuevos medios de transporte...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principales hitos en la consecución de los Derechos Humanos y señala las principales figuras vinculadas al avance de dichos derech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20:00Z</dcterms:created>
  <dc:creator>PC</dc:creator>
  <dc:description/>
  <dc:language>en-US</dc:language>
  <cp:lastModifiedBy>PC</cp:lastModifiedBy>
  <cp:lastPrinted>2001-11-11T12:11:00Z</cp:lastPrinted>
  <dcterms:modified xsi:type="dcterms:W3CDTF">2001-11-13T13:17:00Z</dcterms:modified>
  <cp:revision>50</cp:revision>
  <dc:subject/>
  <dc:title>LENGUA Y LITERATURA lº E</dc:title>
</cp:coreProperties>
</file>