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28"/>
        </w:rPr>
        <w:t>LENGUA Y LITERATURA lº E.P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985</wp:posOffset>
                </wp:positionH>
                <wp:positionV relativeFrom="paragraph">
                  <wp:posOffset>80010</wp:posOffset>
                </wp:positionV>
                <wp:extent cx="46418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vec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29.3pt;mso-wrap-distance-left:9.05pt;mso-wrap-distance-right:9.05pt;mso-wrap-distance-top:0pt;mso-wrap-distance-bottom:0pt;margin-top:6.3pt;mso-position-vertical-relative:text;margin-left:44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v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118745</wp:posOffset>
                </wp:positionV>
                <wp:extent cx="18986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9.35pt;mso-position-vertical-relative:text;margin-left:397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118745</wp:posOffset>
                </wp:positionV>
                <wp:extent cx="189865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9.35pt;mso-position-vertical-relative:text;margin-left:41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- COMUNICACIÓN ORAL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mprende el sentido de textos orales de uso habitual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mprende instrucciones básic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Utiliza un ritmo, entonación y articulación correcta de todos los sonid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Memoriza adivinanzas, poesías y trabalengu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escribe formas y aspectos físicos. Describe funcionalmente personas, animales y objetos familiar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Narra ordenadamente hechos de su experiencia propia e imaginari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speta el turno de palabr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MUNICACIÓN ESCRITA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Lee todas las letras mayúsculas y minúscul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Lee todas las sílab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3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Lee palabr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Lee text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5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Tiene comprensión lectora a nivel de frase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6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Tiene comprensión lectora de textos adecuados a su edad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7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Tiene un dominio de la grafía y de la presentación de los escritos adecuado a su edad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8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speta la ortografía natural en sus escrit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9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Conoce las siguientes normas de ortografía convencional: mayúsculas y dentro de los signos de puntuación el punt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0" w:before="9" w:after="0"/>
        <w:rPr/>
      </w:pPr>
      <w:r>
        <w:rPr/>
        <w:t>3.- VOCABULARIO</w:t>
      </w:r>
    </w:p>
    <w:p>
      <w:pPr>
        <w:pStyle w:val="Normal"/>
        <w:spacing w:lineRule="exact" w:line="230" w:before="9" w:after="0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1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Amplia campos semánticos relacionados con las plantas, los animales, los alimentos y la calle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Incorpora en los textos propios el vocabulario aprendid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aliza familias de palabr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ESTRUCTURAS BÁSICAS GRAMATICALES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istingue en los textos escritos frases interrogativ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Emplea correctamente los comparativo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FONÉTICA: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aliza ejercicios de contar, invertir, omitir palabras, sílabas y fonem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Discrimina auditiva y visualmente los grupos: cl, gl, bl, pl, fl, cr, gr, br, pr, dr y fr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3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" w:after="0"/>
              <w:rPr/>
            </w:pPr>
            <w:r>
              <w:rPr/>
              <w:t>Reconoce y clasifica palabras según el número de sílab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0" w:before="9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284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04T10:32:00Z</dcterms:created>
  <dc:creator>EOEP</dc:creator>
  <dc:description/>
  <dc:language>en-US</dc:language>
  <cp:lastModifiedBy>PC</cp:lastModifiedBy>
  <dcterms:modified xsi:type="dcterms:W3CDTF">1994-05-11T08:23:00Z</dcterms:modified>
  <cp:revision>6</cp:revision>
  <dc:subject/>
  <dc:title>LENGUA Y LITERATURA lº E</dc:title>
</cp:coreProperties>
</file>