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28"/>
        </w:rPr>
        <w:t>LENGUA Y LITERATURA 2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el sentido de textos orales de uso habitu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instrucciones básicas en mensajes orales sencill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un ritmo, entonación y articulación correcta de todos los soni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emoriza adivinanzas, poesías y trabalengu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formas y aspectos físicos. Describe funcionalmente personas, animales y objetos familiares y personajes de fic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ordenadamente hechos de su experiencia propia e imagi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el turno de palab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UNICACIÓN ESCRI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sin dificultad cualquier tipo de textos (técnica lectora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comprensión lectora a nivel de frase en textos adecuados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comprensión lectora de textos adecuados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un dominio de la grafía y de la presentación de los escritos adecuado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la ortografía natural en sus escri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siguientes normas de ortografía convencional: mayúsculas, signos ¿, ¡ y signos de puntuación (el punto y la coma) y otras reglas como: m antes de p y b, r y rr, mayúsculas después de punto y en nombres propios, g y gu, k y qu, y c y z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3.- VOCABULARIO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os diminutivos ito, ino, illo, y los sinónimos, antónimos y palabras compues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meses del año y los días de la seman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mplea el vocabulario preciso y adecuado a la intencionalidad de la expres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el abecedari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Ordena palabras alfabéticament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4.- GRAMÁTICA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nombre, acciones y cualidades (sin utilizar los conceptos de nombre, verbo y adjetivo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istinguir y de construir oraciones enunciativas e interrogativas (sin utilizar los conceptos gramaticales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nombres comunes y prop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adjetivos como identificadores de la cualidad de los nomb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Forma correctamente los plurales terminados en -es-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en sus escritos las contracciones -al- y -del- y otros enlaces y preposicio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plica en sus escritos adverbios de tiempo para completar el significado de algunas fras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n los textos los determinantes: el, la, los, l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FONÉTIC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ocaliza la sílaba tónica de las palabr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crimina auditiva y visualmente todas las consonant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79" w:right="2404" w:gutter="0" w:header="0" w:top="1017" w:footer="0" w:bottom="10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4T10:55:00Z</dcterms:created>
  <dc:creator>EOEP</dc:creator>
  <dc:description/>
  <dc:language>en-US</dc:language>
  <cp:lastModifiedBy>PC</cp:lastModifiedBy>
  <dcterms:modified xsi:type="dcterms:W3CDTF">1994-05-11T08:26:00Z</dcterms:modified>
  <cp:revision>9</cp:revision>
  <dc:subject/>
  <dc:title>LENGUA Y LITERATURA 2º E</dc:title>
</cp:coreProperties>
</file>