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LENGUA Y LITERATURA 3º E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02870</wp:posOffset>
                </wp:positionV>
                <wp:extent cx="4641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8.1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COMUNICACIÓN ORAL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19" w:after="0"/>
              <w:rPr/>
            </w:pPr>
            <w:r>
              <w:rPr/>
              <w:t xml:space="preserve">Comprende el sentido de textos orales de uso habitual.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instrucciones básic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emoriza adivinanzas, poesías y trabalengu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arra ordenadamente hechos de su experiencia propia e imagi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peta el turno de palab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un vocabulario adecuado a su nivel.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OMUNICACIÓN ESCRIT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el sentido de textos escritos adecuados a su nive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aproximadamente 80 p/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 un texto escrito la idea principal de las secundar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abe resumir un tex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describir formas, aspectos físicos, personas, animales y objetos familia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pia fielmente cualquier texto.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sus trabajos con buena grafía y present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arra y describe personas, animales y cos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ORTOGRAFI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jc w:val="both"/>
              <w:rPr/>
            </w:pPr>
            <w:r>
              <w:rPr/>
              <w:t>Utiliza con corrección en sus escritos: bl y br; q-c, z-c y g-j; palabras que empiezan con hie, hue y her; palabras que empiezan por bu, bur, bus; y palabras terminadas en aje;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signos de puntuación (.,:?¡ y …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VOCABULARI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sa el diccionario y distingue la acepción de una palabra según el contexto de us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utilizar aumentativos, diminutivos, sinónimos, antónim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 capaz de realizar familias de palabr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RAMÁTIC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partes de la oración: nombre, adjetivos y verb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 los verbos el número y la person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en los verbos los tiempos: presente, pasado y futur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infinitivos en ar, er, i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3T07:40:00Z</dcterms:created>
  <dc:creator>EOEP</dc:creator>
  <dc:description/>
  <dc:language>en-US</dc:language>
  <cp:lastModifiedBy>PC</cp:lastModifiedBy>
  <dcterms:modified xsi:type="dcterms:W3CDTF">1994-07-03T09:09:00Z</dcterms:modified>
  <cp:revision>13</cp:revision>
  <dc:subject/>
  <dc:title>LENGUA Y LITERATURA 3º E</dc:title>
</cp:coreProperties>
</file>