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28"/>
        </w:rPr>
        <w:t>LENGUA Y LITERATURA 4º E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015</wp:posOffset>
                </wp:positionH>
                <wp:positionV relativeFrom="paragraph">
                  <wp:posOffset>117475</wp:posOffset>
                </wp:positionV>
                <wp:extent cx="46418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vec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5pt;height:29.3pt;mso-wrap-distance-left:9.05pt;mso-wrap-distance-right:9.05pt;mso-wrap-distance-top:0pt;mso-wrap-distance-bottom:0pt;margin-top:9.25pt;mso-position-vertical-relative:text;margin-left:439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v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2375</wp:posOffset>
                </wp:positionH>
                <wp:positionV relativeFrom="paragraph">
                  <wp:posOffset>95250</wp:posOffset>
                </wp:positionV>
                <wp:extent cx="189865" cy="1898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7.5pt;mso-position-vertical-relative:text;margin-left:39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6695</wp:posOffset>
                </wp:positionH>
                <wp:positionV relativeFrom="paragraph">
                  <wp:posOffset>95250</wp:posOffset>
                </wp:positionV>
                <wp:extent cx="189865" cy="189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7.5pt;mso-position-vertical-relative:text;margin-left:417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- COMUNICACIÓN ORAL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 w:before="19" w:after="0"/>
              <w:rPr/>
            </w:pPr>
            <w:r>
              <w:rPr/>
              <w:t>Comprende el sentido de textos orales de uso habitual, captando el sentido global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iferencia los elementos principales de los secundari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Memoriza adivinanzas, poesías y trabalengu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Narra ordenadamente conocimientos opiniones, sentimientos y experienci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speta el turno de palabra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6.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Utiliza un vocabulario adecuado a su nivel.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Organiza sus narraciones teniendo en cuenta la presentación, el nudo y el desenlace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conoce los elementos de la comunicación emisor-repeptor-mensaje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COMUNICACIÓN ESCRITA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mprende el sentido de textos escritos adecuados a su nive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Lee aproximadamente 90 p/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istingue en un texto escrito la idea principal de las secundari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Sabe resumir un text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Sabe deducir el significado de las palabras por el context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6.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Es capaz de describir formas, aspectos físicos, personas, animales y objetos familiares.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Es capaz de diferenciar entre lecturas: realistas, fantásticas e imaginari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aliza sus trabajos con buena grafía y presentación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9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istingue entre palabras agudas, llanas y esdrújul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10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Es capaz de presentar los trabajos con márgenes, claridad y aspectos claro y limpio adecuado a su eda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ORTOGRAFIA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jc w:val="both"/>
              <w:rPr/>
            </w:pPr>
            <w:r>
              <w:rPr/>
              <w:t xml:space="preserve">Utiliza con corrección en sus escritos: palabras que empiezan por abu, abo, ban, alb, geo, gen y ges; palabras que terminan en ger y gir, z y d, y verbos terminados en bir.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aliza correctamente sus escritos teniendo en cuenta las siguientes reglas: formas del pasado en -aba-, j en palabras terminadas en -aje-, uso diferenciado de los verbos hacer y echar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Utiliza los signos de puntuación (.,:?¡ y …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conoce  los diptongo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VOCABULARIO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Usa el diccionario y distingue la acepción de una palabra según el contexto de us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Es capaz de utilizar aumentativos, diminutivos, sinónimos, antónimos, homónimos , homófonos y polisémic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GRAMÁTICA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as partes de la oración: nombre, determinantes, adjetivos, pronombres, verbos, y preposicion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conoce las oraciones interrogativas, exclamativas y enunciativ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os pronombres personales: yo, tu, él/ella, nosotros, vosotros, ell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Utiliza adecuadamente las concordancias de género y número entre nombre y adjetiv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Es capaz de conjugar el verbo haber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Es capaz de realizar análisis gramaticales de textos sencillos (sujeto y predicado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os artículos determinados (el, la, los, las) y los indeterminados (un, una, unos y unas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284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03T08:27:00Z</dcterms:created>
  <dc:creator>EOEP</dc:creator>
  <dc:description/>
  <dc:language>en-US</dc:language>
  <cp:lastModifiedBy>PC</cp:lastModifiedBy>
  <dcterms:modified xsi:type="dcterms:W3CDTF">1994-07-05T10:56:00Z</dcterms:modified>
  <cp:revision>23</cp:revision>
  <dc:subject/>
  <dc:title>LENGUA Y LITERATURA 4º E</dc:title>
</cp:coreProperties>
</file>