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LENGUA Y LITERATURA 5º 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117475</wp:posOffset>
                </wp:positionV>
                <wp:extent cx="4641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9.25pt;mso-position-vertical-relative:text;margin-left:43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95250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7.5pt;mso-position-vertical-relative:text;margin-left:3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95250</wp:posOffset>
                </wp:positionV>
                <wp:extent cx="18986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7.5pt;mso-position-vertical-relative:text;margin-left:41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COMUNICACIÓN OR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os elementos principales de los secund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abe respetar el turno de las interven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arra ordenadamente conocimientos opiniones, sentimientos y experienc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un vocabulario adecuado a su nivel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elementos de la comunicación emisor-receptor-mensaj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MUNICACIÓN ESCRI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el sentido de textos escritos adecuados a su nive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aproximadamente 100 p/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resúmenes de un texto adecuados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abe deducir el significado de las palabras por el contex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escribir formas, aspectos físicos, personas, animales y objetos familiares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iferenciar entre lecturas: realistas, fantásticas e imaginar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sus trabajos con buena grafía y present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sulta para realizar los trabajos libros y di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presentar los trabajos con márgenes, claridad y aspectos claro y limpio adecuado a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contenidos procedimentales de subrayado, resumen, esquema, memorización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ORTOGRAFI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>Realiza correctamente sus escritos teniendo en cuenta las reglas del uso de palabras con cc, con x y con h intercalada. Distingue en las palabras de uso habitual entre “v”, “b”y “h”. Utiliza la diéresis. Además de estas reglas maneja las aprendidas en cursos anterio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y utiliza los signos de puntuación (.,;:?¡… - y ( )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reglas generales del uso de la tild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diptongos, los triptongos y los hia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VOCABULARI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lasifica las palabras según el número de sílabas: monosílabas, bisílabas, trisilabas y polisílab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istinguir entre sufijos, prefijos y desinenc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, en los sustantivos, el género, el número y sus clas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en los adjetivos calificativos el género, el número y los grad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AMÁTIC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 la oración el sujeto del predicad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pronombres personales: yo, tu, él/ella, nosotros, vosotros, el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demostrativos: este, ese y aque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posesivos: mi, tu, su, nuestro, vuestro, su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identificar y nombrar los indefinid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tiempos presente, pasado y futuro en los verbos regulares y en el verbo habe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leyes de la concordancia: número, persona, tiempo y mod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abe las formas no personales del verbo: infinitivo, gerundio y participi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>Analiza morfológicamente las frases clasificando las palabras según sean: nombre, verbo, adjetivo, determinantes (artículos determinados, indeterminados y demostrativos) y pronomb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4" w:right="2131" w:gutter="0" w:header="0" w:top="1636" w:footer="0" w:bottom="11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7:43:00Z</dcterms:created>
  <dc:creator>EOEP</dc:creator>
  <dc:description/>
  <dc:language>en-US</dc:language>
  <cp:lastModifiedBy>PC</cp:lastModifiedBy>
  <dcterms:modified xsi:type="dcterms:W3CDTF">1994-07-05T11:01:00Z</dcterms:modified>
  <cp:revision>18</cp:revision>
  <dc:subject/>
  <dc:title>LENGUA Y LITERATURA 5º E</dc:title>
</cp:coreProperties>
</file>