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28"/>
        </w:rPr>
        <w:t>LENGUA Y LITERATURA 6º E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015</wp:posOffset>
                </wp:positionH>
                <wp:positionV relativeFrom="paragraph">
                  <wp:posOffset>117475</wp:posOffset>
                </wp:positionV>
                <wp:extent cx="46418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9.3pt;mso-wrap-distance-left:9.05pt;mso-wrap-distance-right:9.05pt;mso-wrap-distance-top:0pt;mso-wrap-distance-bottom:0pt;margin-top:9.25pt;mso-position-vertical-relative:text;margin-left:43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2375</wp:posOffset>
                </wp:positionH>
                <wp:positionV relativeFrom="paragraph">
                  <wp:posOffset>95250</wp:posOffset>
                </wp:positionV>
                <wp:extent cx="189865" cy="189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7.5pt;mso-position-vertical-relative:text;margin-left:39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6695</wp:posOffset>
                </wp:positionH>
                <wp:positionV relativeFrom="paragraph">
                  <wp:posOffset>95250</wp:posOffset>
                </wp:positionV>
                <wp:extent cx="189865" cy="18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7.5pt;mso-position-vertical-relative:text;margin-left:417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- COMUNICACIÓN ORAL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Interpreta mensajes explícitos e implícit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Efectúa e interpreta conjeturas previ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Capta el sentido global de discursos de diversa índol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Identifica las distintas intenciones y contextos comunicativ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Planifica sus intervenciones con el apoyo de recursos diversos: gráficos, imágenes, etc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Aporta argumentos que apoyan sus ide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Es capaz de explicar las reglas de un jueg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Se expresa de forma adecuada al tipo de discurso que quiere transmitir: definiciones, expresión de opiniones, sentimientos, cuentos, exposiciones, descripciones, etc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2.- COMUNICACIÓN ESCRIT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Comprende el sentido de textos escritos adecuados a su nive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Lee aproximadamente 120 p/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Sabe deducir el significado de las palabras por el context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.4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Es capaz de describir formas, aspectos físicos, personas, animales y objetos familiares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Consulta para realizar los trabajos libros, enciclopedias y diccionari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.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Es capaz de presentar los trabajos con márgenes, claridad y aspecto claro y limpi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>
                <w:sz w:val="18"/>
              </w:rPr>
              <w:t>Conoce y utiliza los contenidos procedimentales de subrayado, resumen, esquema, memorización, etc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Distingue entre poema, estrofa y vers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Distingue distintos tipos de textos: el cuento, la leyenda y la fábula, etc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- ORTOGRAFÍ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3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jc w:val="both"/>
              <w:rPr>
                <w:sz w:val="18"/>
              </w:rPr>
            </w:pPr>
            <w:r>
              <w:rPr>
                <w:sz w:val="18"/>
              </w:rPr>
              <w:t>Realiza correctamente sus escritos teniendo en cuenta en la escritura reglas como: Uso de la “d” y la “z” al final de palabra. Uso de “h, b, v, g, j y ll” en palabras de su vocabulario habitual. Uso de la “c, cc, s, x y h” intercaladas. Conoce las abreviaturas más usuales. (además de otras introducidas en cursos anteriores, incluyendo los sinos de puntuación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Distingue entre hiato, diptongo y triptong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Conoce el uso de la tilde diacrítica (tilde que distingue entre palabras de idéntico sonido), además de la reglas de acentuación introducidas e cursos anterior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4.- VOCABULARIO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4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>
                <w:sz w:val="18"/>
              </w:rPr>
              <w:t>Clasifica las palabras según el número de sílabas: monosílabas, bisílabas, trisílabas y polisílab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4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Es capaz de distinguir entre lexemas y morfemas (sufijos, prefijos y desinencias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4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>
                <w:sz w:val="18"/>
              </w:rPr>
              <w:t>Distingue entre palabras simples, derivadas y compuest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4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Identifica e interpreta abreviaturas, siglas y acronism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4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Conoce las lenguas de España y los gentilici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5. GRAMÁTIC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Distingue entre oraciones simples y compuest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Distingue distintas clases de predicados: verbal y nominal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5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Distingue los distintos complementos del verbo: directo, indirecto y circunstancial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5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Distingue entre oraciones enunciativas, interrogativas, exclamativas, imperativas, desiderativas y dubitativ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5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Conoce los pronombres personales, posesivos y demostrativ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5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Conjuga los verbos regulares e irregulares y conoce los auxiliares y tiempos compuestos de los verb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5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Distingue en las formas verbales el tiempo, la persona, el número y el mod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5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Conoce los tipos de adverbios y sus funciones sintáctic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5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Conoce las preposiciones y las conjuncion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5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>
                <w:sz w:val="18"/>
              </w:rPr>
            </w:pPr>
            <w:r>
              <w:rPr>
                <w:sz w:val="18"/>
              </w:rPr>
              <w:t>Analiza morfológicamente las frases clasificando las palabras según sean: nombre, verbo, adjetivo, determinantes (artículos determinados, indeterminados y demostrativos), pronombre personal, adverbio, preposiciones y conjuncion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284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5T11:03:00Z</dcterms:created>
  <dc:creator>EOEP</dc:creator>
  <dc:description/>
  <dc:language>en-US</dc:language>
  <cp:lastModifiedBy>PC</cp:lastModifiedBy>
  <dcterms:modified xsi:type="dcterms:W3CDTF">1994-07-06T08:14:00Z</dcterms:modified>
  <cp:revision>21</cp:revision>
  <dc:subject/>
  <dc:title>LENGUA Y LITERATURA 6º E</dc:title>
</cp:coreProperties>
</file>