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Alumno:                                                                                  Colegio:</w:t>
      </w:r>
    </w:p>
    <w:p>
      <w:pPr>
        <w:pStyle w:val="Normal"/>
        <w:rPr>
          <w:sz w:val="24"/>
        </w:rPr>
      </w:pPr>
      <w:r>
        <w:rPr>
          <w:sz w:val="24"/>
        </w:rPr>
        <w:t>F. N.:                                         Edad:              Nivel de escolarización:</w:t>
      </w:r>
    </w:p>
    <w:p>
      <w:pPr>
        <w:pStyle w:val="Normal"/>
        <w:rPr>
          <w:sz w:val="22"/>
        </w:rPr>
      </w:pPr>
      <w:r>
        <w:rPr>
          <w:sz w:val="22"/>
        </w:rPr>
        <w:t>Fecha de Ho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s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mación de nivel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fase en años</w:t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uaj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áticas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al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ATEMÁTICAS 1º E.P.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112395</wp:posOffset>
                </wp:positionV>
                <wp:extent cx="464185" cy="4641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36.55pt;mso-wrap-distance-left:9.05pt;mso-wrap-distance-right:9.05pt;mso-wrap-distance-top:0pt;mso-wrap-distance-bottom:0pt;margin-top:8.85pt;mso-position-vertical-relative:text;margin-left:44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44745</wp:posOffset>
                </wp:positionH>
                <wp:positionV relativeFrom="margin">
                  <wp:posOffset>1953260</wp:posOffset>
                </wp:positionV>
                <wp:extent cx="30035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3.65pt;mso-wrap-distance-left:9.05pt;mso-wrap-distance-right:9.05pt;mso-wrap-distance-top:0pt;mso-wrap-distance-bottom:0pt;margin-top:153.8pt;mso-position-vertical-relative:margin;margin-left:389.3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10505</wp:posOffset>
                </wp:positionH>
                <wp:positionV relativeFrom="margin">
                  <wp:posOffset>1953260</wp:posOffset>
                </wp:positionV>
                <wp:extent cx="30035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3.65pt;mso-wrap-distance-left:9.05pt;mso-wrap-distance-right:9.05pt;mso-wrap-distance-top:0pt;mso-wrap-distance-bottom:0pt;margin-top:153.8pt;mso-position-vertical-relative:margin;margin-left:418.1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- NÚMEROS Y OPERACIONES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Lee, cuenta, escribe y ordena números hasta el 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Lee, cuenta y escribe ordinales hasta el 3º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Conoce el valor de posición de las unidades y decen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Compone y descompone números con unidades y decen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Realiza operaciones de suma con dos sumandos sin llevars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Realiza operaciones de suma con dos sumandos llevándos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Realiza operaciones de resta sin llevarse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Realiza series ascendentes y descendentes del 0 al 99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Resuelve problemas de sumas y restas de una operación con números inferiores al 99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MEDID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Usa medidas no convencionales para medir, adecuadas a la medida a realizar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 xml:space="preserve">Aplica la unidad de medida </w:t>
            </w:r>
            <w:r>
              <w:rPr>
                <w:lang w:val="en-US"/>
              </w:rPr>
              <w:t>(</w:t>
            </w:r>
            <w:r>
              <w:rPr/>
              <w:t>metro, litro, kilogramo) más adecuada a cada situ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Usa instrumentos de medida convencionales a cada situación (metro, balanza y recipientes de capacidad)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Lee las horas en punt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GEOMETRÍA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Utiliza los sistemas de referencia: delante/detrás, interior/exterior, arriba/abajo, derecha/izquierda para ubicar objetos, desplazarse y aplicarlos a los dictados espaciales. Todo esto en relación a sí mism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Identifica líneas abiertas/cerradas, curvas/rect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Reconoce en el entorno objetos y espacios con forma de triángulo, cuadrado, círculo, rectángulo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ORGANIZACIÓN DE LA INFORMACIÓN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Cuenta y agrupa los objetos con características comune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Está iniciado en la representación en tablas de los resultados de su observación e informació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Está iniciado en la Interpretación y elaboración gráficos de barras a partir de los datos contenidos en las tablas realizadas por é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LENGUAJES MATEMÁTICOS: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455"/>
        <w:gridCol w:w="456"/>
        <w:gridCol w:w="45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Escribe mensajes matemáticos utilizando los signos: &gt;/&lt;, +,-,=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rPr/>
            </w:pPr>
            <w:r>
              <w:rPr/>
              <w:t>Ordenación temporal de viñetas de 3 o 4 secuencias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284" w:header="85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4"/>
      </w:rPr>
      <w:t>NIVELES DE COMPETENCIA CURRICULAR</w:t>
    </w:r>
  </w:p>
  <w:p>
    <w:pPr>
      <w:pStyle w:val="Header"/>
      <w:jc w:val="center"/>
      <w:rPr>
        <w:sz w:val="32"/>
      </w:rPr>
    </w:pPr>
    <w:r>
      <w:rPr>
        <w:sz w:val="32"/>
      </w:rPr>
      <w:t>CICLO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1T08:13:00Z</dcterms:created>
  <dc:creator>EOEP</dc:creator>
  <dc:description/>
  <dc:language>en-US</dc:language>
  <cp:lastModifiedBy>PC</cp:lastModifiedBy>
  <dcterms:modified xsi:type="dcterms:W3CDTF">1994-05-11T08:46:00Z</dcterms:modified>
  <cp:revision>10</cp:revision>
  <dc:subject/>
  <dc:title>Alumno:                                                                                  Colegio:</dc:title>
</cp:coreProperties>
</file>