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MATEMÁTICAS 2º E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985</wp:posOffset>
                </wp:positionH>
                <wp:positionV relativeFrom="paragraph">
                  <wp:posOffset>103505</wp:posOffset>
                </wp:positionV>
                <wp:extent cx="46418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vec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36.55pt;mso-wrap-distance-left:9.05pt;mso-wrap-distance-right:9.05pt;mso-wrap-distance-top:0pt;mso-wrap-distance-bottom:0pt;margin-top:8.15pt;mso-position-vertical-relative:text;margin-left:44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v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80010</wp:posOffset>
                </wp:positionV>
                <wp:extent cx="18986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6.3pt;mso-position-vertical-relative:text;margin-left:397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80645</wp:posOffset>
                </wp:positionV>
                <wp:extent cx="189865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6.35pt;mso-position-vertical-relative:text;margin-left:41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- NÚMEROS Y OPERACIONES: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Lee, cuenta, escribe y ordena números hasta el 99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Lee, cuenta y escribe los ordinales hasta el 10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 xml:space="preserve">Conoce el valor de posición de las unidades, decenas y centenas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mpone y descompone números con unidades, decenas y centen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aliza operaciones de suma llevándose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aliza operaciones de resta llevándose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aliza series ascendentes y descendentes del 0 al 99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suelve problemas de sumas y restas de una operación con números inferiores al 999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Está iniciado en el conocimiento de la tabla de multiplicar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0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Está iniciado en la operación de multiplicación por una cifr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Maja los conceptos de par/impar y doble/mitad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MEDIDA: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Utiliza los siguientes instrumentos de medida: regla, balanza y reloj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Aplica las unidades de medida: m y cm; l, medio l; kg y medio Kg. más adecuada a cada situació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Usa la regla para medir en cm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Utiliza las medidas de tiempo y el calendario: año, mes, día, hora, punto, media y cuart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el valor y opera con monedas con cantidades inferiores a 999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GEOMETRÍA: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Utiliza los sistemas de referencia: delante/detrás, interior/exterior, arriba/abajo, derecha/izquierda para y ubicar objetos y desplazarse respecto a cualquier punto de referenci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líneas abiertas/cerradas, curvas/rect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en el entorno objetos y espacios con forma de triángulo, cuadrado, círculo, rectángulo, cubo, esfera, cilindro y con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ORGANIZACIÓN DE LA INFORMACIÓN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uenta y agrupa los objetos con características comun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presenta en tablas los resultados de su observación e informació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nterpreta y elabora gráficos de barras a partir de los datos contenidos en las tablas realizadas por él e interpreta gráficos sencillos no realizados por él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LENGUAJES MATEMÁTICOS: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Escribe mensajes matemáticos utilizando los signos: &gt;/&lt;, +,-,= y X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Ordenación temporal de viñetas de 4 o 5 secuenci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284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11T08:48:00Z</dcterms:created>
  <dc:creator>EOEP</dc:creator>
  <dc:description/>
  <dc:language>en-US</dc:language>
  <cp:lastModifiedBy>PC</cp:lastModifiedBy>
  <dcterms:modified xsi:type="dcterms:W3CDTF">1994-05-11T09:09:00Z</dcterms:modified>
  <cp:revision>8</cp:revision>
  <dc:subject/>
  <dc:title>MATEMÁTICAS 2º E</dc:title>
</cp:coreProperties>
</file>