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umno:                                                                                  Colegio:</w:t>
      </w:r>
    </w:p>
    <w:p>
      <w:pPr>
        <w:pStyle w:val="Normal"/>
        <w:rPr>
          <w:sz w:val="24"/>
        </w:rPr>
      </w:pPr>
      <w:r>
        <w:rPr>
          <w:sz w:val="24"/>
        </w:rPr>
        <w:t>F. N.:                                         Edad:              Nivel de escolarización:</w:t>
      </w:r>
    </w:p>
    <w:p>
      <w:pPr>
        <w:pStyle w:val="Normal"/>
        <w:rPr>
          <w:sz w:val="24"/>
        </w:rPr>
      </w:pPr>
      <w:r>
        <w:rPr>
          <w:sz w:val="24"/>
        </w:rPr>
        <w:t>Fecha de Ho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as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imación de nivel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fase en años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uaje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s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al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8"/>
        </w:rPr>
        <w:t>MATEMÁTICAS 3º E.P.</w:t>
      </w:r>
      <w:r>
        <w:rPr>
          <w:sz w:val="1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102870</wp:posOffset>
                </wp:positionV>
                <wp:extent cx="4641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36.55pt;mso-wrap-distance-left:9.05pt;mso-wrap-distance-right:9.05pt;mso-wrap-distance-top:0pt;mso-wrap-distance-bottom:0pt;margin-top:8.1pt;mso-position-vertical-relative:text;margin-left:44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80010</wp:posOffset>
                </wp:positionV>
                <wp:extent cx="18986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6.3pt;mso-position-vertical-relative:text;margin-left:39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80010</wp:posOffset>
                </wp:positionV>
                <wp:extent cx="18986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6.3pt;mso-position-vertical-relative:text;margin-left:4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1.- NUMEROS Y OPERACIONES 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Lee, cuenta, escribe y ordena números hasta el 99.99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>
                <w:sz w:val="16"/>
              </w:rPr>
              <w:t>Lee, cuenta y escribe los ordinales hasta el 19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Conoce el valor de posición de las cifras: unidades, decenas, centenas, unidades de mil, decenas de mil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Realiza operaciones de sumas de varios sumandos con llevad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Realiza operaciones de restas con llevadas hasta el 99.999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Realiza multiplicaciones por una cifra hasta el 99.999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Multiplica por la unidad seguida de ceros, decenas y centenas exactas (20, 30, 200, etc.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Conoce y opera con los conceptos de doble y tripl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Es capaz de descomponer un número en sumand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Realiza divisiones por una cifr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Reconoce los conceptos de mitad, tercio y cuart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1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Resuelve problemas de suma, resta, multiplicación y de división de dos operacion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Conoce las tablas de multiplicar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Realiza operaciones de cálculo mental sencill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.- MEDID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>
                <w:sz w:val="16"/>
              </w:rPr>
              <w:t xml:space="preserve">Conoce las medidas de longitud: km, m, cm, dm y  mm.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Conoce las medidas de masa: kg, medio, cuarto y gr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Conoce las medidas de capacidad: Litro, cuarto, y medio litr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8" w:after="0"/>
              <w:rPr/>
            </w:pPr>
            <w:r>
              <w:rPr>
                <w:sz w:val="16"/>
              </w:rPr>
              <w:t>Utiliza las medidas de tiempo: horas, minutos, segundos, días, semanas, meses y añ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8" w:after="0"/>
              <w:rPr>
                <w:sz w:val="16"/>
              </w:rPr>
            </w:pPr>
            <w:r>
              <w:rPr>
                <w:sz w:val="16"/>
              </w:rPr>
              <w:t>Realiza transformaciones entre distintas unidades básic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8" w:after="0"/>
              <w:rPr>
                <w:sz w:val="16"/>
              </w:rPr>
            </w:pPr>
            <w:r>
              <w:rPr>
                <w:sz w:val="16"/>
              </w:rPr>
              <w:t>Conoce el valor y resuelve problema utilizando monedas y billet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8" w:after="0"/>
              <w:rPr>
                <w:sz w:val="16"/>
              </w:rPr>
            </w:pPr>
            <w:r>
              <w:rPr>
                <w:sz w:val="16"/>
              </w:rPr>
              <w:t>Utiliza el reloj analógic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3.- GEOMETRÍ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16"/>
              </w:rPr>
            </w:pPr>
            <w:r>
              <w:rPr>
                <w:sz w:val="16"/>
              </w:rPr>
              <w:t>Reconoce, clasifica y traza los siguientes tipos de líneas: rectas, semirectas, segmentos, paralelas y perpendicular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Reconoce y clasifica los ángulos rectos, agudos y obtus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Identifica y traza, en polígonos de hasta cuatro lados, los siguientes elementos: lados, ángulos, vértices y diagonal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Reconoce y nombra en la circunferencia los elementos centro y radi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Interpreta distintos recorridos en planos, mapas y papel cuadriculad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Reconoce, realiza y clasifica distintas figuras geométricas básicas (triángulos y cuadriláteros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.- ORGANIZACIÓN DE LA INFORMACIÓ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Registra interpreta y representa un conjunto de datos en coordenadas y gráficos de barras verticales y horizontal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284" w:header="851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4"/>
      </w:rPr>
      <w:t>NIVELES DE COMPETENCIA CURRICULAR</w:t>
    </w:r>
  </w:p>
  <w:p>
    <w:pPr>
      <w:pStyle w:val="Header"/>
      <w:jc w:val="center"/>
      <w:rPr>
        <w:sz w:val="32"/>
      </w:rPr>
    </w:pPr>
    <w:r>
      <w:rPr>
        <w:sz w:val="32"/>
      </w:rPr>
      <w:t>CICLO 2º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4T08:47:00Z</dcterms:created>
  <dc:creator>EOEP</dc:creator>
  <dc:description/>
  <dc:language>en-US</dc:language>
  <cp:lastModifiedBy>PC</cp:lastModifiedBy>
  <dcterms:modified xsi:type="dcterms:W3CDTF">1994-07-04T09:18:00Z</dcterms:modified>
  <cp:revision>6</cp:revision>
  <dc:subject/>
  <dc:title>Alumno:                                                                                  Colegio:</dc:title>
</cp:coreProperties>
</file>