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ATEMÁTICAS 4º E.P.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102870</wp:posOffset>
                </wp:positionV>
                <wp:extent cx="4641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36.55pt;mso-wrap-distance-left:9.05pt;mso-wrap-distance-right:9.05pt;mso-wrap-distance-top:0pt;mso-wrap-distance-bottom:0pt;margin-top:8.1pt;mso-position-vertical-relative:text;margin-left:44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80010</wp:posOffset>
                </wp:positionV>
                <wp:extent cx="18986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6.3pt;mso-position-vertical-relative:text;margin-left:39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80010</wp:posOffset>
                </wp:positionV>
                <wp:extent cx="18986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6.3pt;mso-position-vertical-relative:text;margin-left:4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NUMEROS Y OPERACIONE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, cuenta, escribe y ordena números hasta el 999.99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, cuenta y escribe los ordinales hasta el 100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Ordena y compara números de hasta seis cifras y unidades de mill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el valor posicional de las cifras en números enteros y decimal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presenta, lee y escribe fraccio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 y escribe décimas, centésimas y milésim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uma, resta y multiplica números decimal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 sumas de varios sumandos y conoce las propiedades de la sum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alcula restas y realiza la prueba de la rest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propiedades de la multiplicaci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 multiplicaciones por decenas, centenas y millares complet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 divisiones por más de una cifr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 relación que existe entre los términos de la división y realiza la prueba del 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 operaciones sencillas de cálculo menta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MEDIDA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 xml:space="preserve">Conoce las medidas de longitud km, hm, dam, m, cm, dm y mm.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medidas de masa: tonelada, quintal, kg, hg, dag, gr, dg, cg y mg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medidas de capacidad: kl, hl, dal, l, dl, cl, ml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 w:before="28" w:after="0"/>
              <w:rPr/>
            </w:pPr>
            <w:r>
              <w:rPr/>
              <w:t>Utiliza las medidas de tiempo: horas, minutos, segundos, segundos, días, semanas, meses y años y sigl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 w:before="28" w:after="0"/>
              <w:rPr/>
            </w:pPr>
            <w:r>
              <w:rPr/>
              <w:t>Realiza transformaciones entre distintas unidades básic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 w:before="28" w:after="0"/>
              <w:rPr/>
            </w:pPr>
            <w:r>
              <w:rPr/>
              <w:t>Conoce el valor y resuelve problema utilizando monedas y billet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 w:before="28" w:after="0"/>
              <w:rPr/>
            </w:pPr>
            <w:r>
              <w:rPr/>
              <w:t>Uso de instrumentos de medida: regla, transportador, reloj y compá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1" w:before="28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GEOMETRíA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jc w:val="both"/>
              <w:rPr/>
            </w:pPr>
            <w:r>
              <w:rPr/>
              <w:t>Sabe definir la situación de un objeto en el espaci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jc w:val="both"/>
              <w:rPr/>
            </w:pPr>
            <w:r>
              <w:rPr/>
              <w:t>Interpreta representaciones en espacios conocidos (croquis, itinerarios, planos, y maquetas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presenta datos en ejes de coordenad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y traza en polígonos los siguientes elementos: lados, ángulos, vértices, diagonales y perímetr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y nombra en la circunferencia los elementos centro, radio y diámetr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Mide y reconoce los distintos tipos de ángul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y nombra los siguientes cuerpos geométricos: pirámide, cilindro, cono, esfera y prism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en los cuerpos geométricos: base, cara lateral, arista y vértic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ORGANIZACIÓN DE LA INFORMACIÓN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, comprende y expresa gráficos no elaborados por él: pictogramas, diagramas de barr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- RESOLUCIÓN DE PROBLEMA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reconocer los datos esenciales de un problem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A partir de unos datos es capaz de plantear distintos problemas y darles soluci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suelve, a partir de una serie de datos, problemas con operaciones de suma, resta, multiplicación y/o división alternado dos o más operacio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4T09:09:00Z</dcterms:created>
  <dc:creator>EOEP</dc:creator>
  <dc:description/>
  <dc:language>en-US</dc:language>
  <cp:lastModifiedBy>PC</cp:lastModifiedBy>
  <dcterms:modified xsi:type="dcterms:W3CDTF">1994-07-04T10:47:00Z</dcterms:modified>
  <cp:revision>14</cp:revision>
  <dc:subject/>
  <dc:title>MATEMÁTICAS 4º E</dc:title>
</cp:coreProperties>
</file>