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umno:                                                                                  Colegio:</w:t>
      </w:r>
    </w:p>
    <w:p>
      <w:pPr>
        <w:pStyle w:val="Normal"/>
        <w:rPr>
          <w:sz w:val="22"/>
        </w:rPr>
      </w:pPr>
      <w:r>
        <w:rPr>
          <w:sz w:val="22"/>
        </w:rPr>
        <w:t>F. N.:                                         Edad:              Nivel de escolarización:</w:t>
      </w:r>
    </w:p>
    <w:p>
      <w:pPr>
        <w:pStyle w:val="Normal"/>
        <w:rPr>
          <w:sz w:val="22"/>
        </w:rPr>
      </w:pPr>
      <w:r>
        <w:rPr>
          <w:sz w:val="22"/>
        </w:rPr>
        <w:t>Fecha de Hoy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s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imación de nivel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fase en años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guaje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áticas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obal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EMÁTICAS 5º E.P.</w: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985</wp:posOffset>
                </wp:positionH>
                <wp:positionV relativeFrom="paragraph">
                  <wp:posOffset>102870</wp:posOffset>
                </wp:positionV>
                <wp:extent cx="46418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vec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36.55pt;mso-wrap-distance-left:9.05pt;mso-wrap-distance-right:9.05pt;mso-wrap-distance-top:0pt;mso-wrap-distance-bottom:0pt;margin-top:8.1pt;mso-position-vertical-relative:text;margin-left:44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80010</wp:posOffset>
                </wp:positionV>
                <wp:extent cx="18986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6.3pt;mso-position-vertical-relative:text;margin-left:397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80010</wp:posOffset>
                </wp:positionV>
                <wp:extent cx="18986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6.3pt;mso-position-vertical-relative:text;margin-left:41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1.- NUMEROS Y OPERACIONES 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Lee, cuenta, escribe y ordena números naturales hasta las centenas de milló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Lee, escribe, ordena y descompone números decimal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Lee, escribe y ordena números fraccionari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Compara números decimales y fraccionari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Suma números naturales, decimales, y fraccionarios de común denominador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Resta números naturales, decimales, y fraccionarios de común denominador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Multiplica números naturales y decimal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.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>
                <w:sz w:val="16"/>
              </w:rPr>
              <w:t>Divide números naturales e iniciación a la división con decimal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.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Utiliza correctamente los paréntesis en operaciones de suma y rest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.10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Hace estimaciones de sumas diferencias y product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.1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Utiliza las propiedades numéricas y el dominio que tiene de las operaciones en el cálculo menta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.1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Domina todas las operaciones aprendidas con la calculador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.- MEDIDA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>
                <w:sz w:val="16"/>
              </w:rPr>
              <w:t>Domina las medidas de longitud, capacidad, masa y tiemp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Realiza transformaciones y equivalencias entre unidades de la misma magnitud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Conoce y utiliza con corrección los distintos instrumentos de medid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3.- GEOMETRÍA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jc w:val="both"/>
              <w:rPr>
                <w:sz w:val="16"/>
              </w:rPr>
            </w:pPr>
            <w:r>
              <w:rPr>
                <w:sz w:val="16"/>
              </w:rPr>
              <w:t>Represente e interpreta mediante coordenadas cartesianas: croquis, itinerarios y plan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Utiliza nociones geométricas de paralelismo, perpendicularidad e intersección de rectas, para orientarse y transmitir la información relativa a la situación de los objetos en el plan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Utiliza la regla, el compás y la escuadr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Reproduce e interpreta map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Clasifica formas y cuerpos geométricos atendiendo a diversos criterios y los reconoce en el entorn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Calcula el área del cuadrado y del rectángul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.- ORGANIZACIÓN DE LA INFORMACIÓN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Realiza, lee e interpreta la información representada gráficamente (tablas de datos, diagramas de barras y lineales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4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Diferencia entre sucesos más o menos posibles/imposibles/seguros, mediante la realización de experiencias repetid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.- RESOLUCIÓN DE PROBLEMA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5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>
                <w:sz w:val="16"/>
              </w:rPr>
              <w:t>Es capaz de reconocer los datos esenciales de un problem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5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A partir de unos datos es capaz de plantear distintos problemas y darles solució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5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Resuelve, a partir de una serie de datos, problemas con operaciones de suma, resta, multiplicación y/o división alternado dos o más operacion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5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>
                <w:sz w:val="16"/>
              </w:rPr>
            </w:pPr>
            <w:r>
              <w:rPr>
                <w:sz w:val="16"/>
              </w:rPr>
              <w:t>Inventa problemas que tengan como solución un o varias operaciones dad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284" w:header="851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4"/>
      </w:rPr>
      <w:t>NIVELES DE COMPETENCIA CURRICULAR</w:t>
    </w:r>
  </w:p>
  <w:p>
    <w:pPr>
      <w:pStyle w:val="Header"/>
      <w:jc w:val="center"/>
      <w:rPr>
        <w:sz w:val="32"/>
      </w:rPr>
    </w:pPr>
    <w:r>
      <w:rPr>
        <w:sz w:val="32"/>
      </w:rPr>
      <w:t>CICLO 3º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4T10:35:00Z</dcterms:created>
  <dc:creator>EOEP</dc:creator>
  <dc:description/>
  <dc:language>en-US</dc:language>
  <cp:lastModifiedBy>PC</cp:lastModifiedBy>
  <dcterms:modified xsi:type="dcterms:W3CDTF">1994-07-04T11:00:00Z</dcterms:modified>
  <cp:revision>5</cp:revision>
  <dc:subject/>
  <dc:title>Alumno:                                                                                  Colegio:</dc:title>
</cp:coreProperties>
</file>