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ATEMÁTICAS 6º E.P.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02870</wp:posOffset>
                </wp:positionV>
                <wp:extent cx="4641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6.55pt;mso-wrap-distance-left:9.05pt;mso-wrap-distance-right:9.05pt;mso-wrap-distance-top:0pt;mso-wrap-distance-bottom:0pt;margin-top:8.1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NUMEROS Y OPERACIONES 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omina los números naturales y ordin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escribe, ordena y descompone números dec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escribe y ordena números fra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ara números decimales y fra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uma números naturales, decimales, y fraccionarios de común denominador y de distinto denominad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ta números naturales, decimales, y fraccionarios de común denominador y de distinto denominado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ultiplica números naturales, decimales y fra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vide números naturales, decimales y fra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Halla el MCM y el MC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alcula divisores y múltiplos de un númer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Hace estimaciones de sumas, diferencias y produc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alcula tantos por cien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omina todas las operaciones aprendidas con la calculado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uelve problemas sencillos de reglas de t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MEDID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omina las medidas de longitud, superficie, capacidad, masa, tiempo y volume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transformaciones y equivalencias entre unidades de la misma magnitu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y utiliza con corrección los distintos instrumentos de medid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GEOMETRí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>Represente e interpreta mediante coordenadas cartesianas: croquis, itinerarios, planos, y maquet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nociones geométricas de paralelismo, perpendicularidad e intersección de rectas, para orientarse y transmitir la información relativa a la situación de los objetos en el pla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la regla, el compás y la escuad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produce e interpreta mapas utilizando el valor de una escal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lasifica formas y cuerpos geométricos atendiendo a diversos criterios y los reconoce en el entor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s clases de ángulos y opera con el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uelve problemas del entorno mediante el cálculo de perímetros y áre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alcula el volumen de los cuerpos geométricos element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RGANIZACIÓN DE LA INFORMACIÓN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, lee e interpreta la información representada gráficamente (tablas de datos, diagramas de barras y lineale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entre sucesos más o menos posibles/imposibles/seguros, mediante la realización de experiencias repeti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conceptos de media, mediana y mod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- RESOLUCIÓN DE PROBLEMA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reconocer los datos esenciales de un problem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A partir de unos datos es capaz de plantear distintos problemas y darles solu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uelve, a partir de una serie de datos, problemas con operaciones de suma, resta, multiplicación y/o división alternado dos o más opera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nventa problemas que tengan como solución un o varias operaciones da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11:01:00Z</dcterms:created>
  <dc:creator>EOEP</dc:creator>
  <dc:description/>
  <dc:language>en-US</dc:language>
  <cp:lastModifiedBy>PC</cp:lastModifiedBy>
  <dcterms:modified xsi:type="dcterms:W3CDTF">1994-07-04T11:15:00Z</dcterms:modified>
  <cp:revision>7</cp:revision>
  <dc:subject/>
  <dc:title>MATEMÁTICAS 6º E</dc:title>
</cp:coreProperties>
</file>