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</w:rPr>
        <w:t xml:space="preserve">LENGUAS EXTRANJERAS (INGLES)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1º DE EDUCACIÓN PRIM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175895</wp:posOffset>
                </wp:positionV>
                <wp:extent cx="18986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13.85pt;mso-position-vertical-relative:text;margin-left:39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885</wp:posOffset>
                </wp:positionH>
                <wp:positionV relativeFrom="paragraph">
                  <wp:posOffset>175895</wp:posOffset>
                </wp:positionV>
                <wp:extent cx="18986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13.85pt;mso-position-vertical-relative:text;margin-left:41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785</wp:posOffset>
                </wp:positionH>
                <wp:positionV relativeFrom="paragraph">
                  <wp:posOffset>61595</wp:posOffset>
                </wp:positionV>
                <wp:extent cx="464185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pt;mso-wrap-distance-left:9.05pt;mso-wrap-distance-right:9.05pt;mso-wrap-distance-top:0pt;mso-wrap-distance-bottom:0pt;margin-top:4.85pt;mso-position-vertical-relative:text;margin-left:44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 las normas de cortesía: saludos, despedidas, dar las gracias y pedir por favo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e presentars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 varios color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a algunos miembros de la famili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a varios objetos del aul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ue sencillas instruccion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enta hasta 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 las partes de la casa y nombra algunos muebl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a algunos animales domésticos y salvaj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 algunas partes del cuerp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a gustos acerca de las comid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algunos términos del vocabulario relativo al cumpleaños, a la navidad, Hallowe´en, Pascu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 los sentimientos de alegría y tristez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 algunos juguet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47:00Z</dcterms:created>
  <dc:creator>CP Leon Leal Ramos</dc:creator>
  <dc:description/>
  <dc:language>en-US</dc:language>
  <cp:lastModifiedBy>CP Leon Leal Ramos</cp:lastModifiedBy>
  <dcterms:modified xsi:type="dcterms:W3CDTF">2002-01-09T12:47:00Z</dcterms:modified>
  <cp:revision>2</cp:revision>
  <dc:subject/>
  <dc:title>LENGUAS EXTRANJERAS (INGLES) </dc:title>
</cp:coreProperties>
</file>