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</w:rPr>
        <w:t xml:space="preserve">LENGUAS EXTRANJERAS (INGLÉS)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2º DE EDUCACIÓN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175895</wp:posOffset>
                </wp:positionV>
                <wp:extent cx="18986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13.85pt;mso-position-vertical-relative:text;margin-left:39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175895</wp:posOffset>
                </wp:positionV>
                <wp:extent cx="18986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95pt;height:14.95pt;mso-wrap-distance-left:9.05pt;mso-wrap-distance-right:9.05pt;mso-wrap-distance-top:0pt;mso-wrap-distance-bottom:0pt;margin-top:13.85pt;mso-position-vertical-relative:text;margin-left:41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61595</wp:posOffset>
                </wp:positionV>
                <wp:extent cx="464185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9.3pt;mso-wrap-distance-left:9.05pt;mso-wrap-distance-right:9.05pt;mso-wrap-distance-top:0pt;mso-wrap-distance-bottom:0pt;margin-top:4.85pt;mso-position-vertical-relative:text;margin-left:44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 las normas de cortesía: saludos, despedidas, dar las gracias y pedir por favo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e presentars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varios colores y algunas figuras geométric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los miembros de la famili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varios objetos del aul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ue sencillas instruccio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enta hasta 2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las partes de la casa y nombra algunos muebl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algunos animales domésticos y salvaj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diversas partes del cuerp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esa gustos acerca de las comida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algunos términos del vocabulario relativo al cumpleaños, a la navidad, Hallowe´en, Pascua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e cómo está el tiempo atmosféric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 algunos juguetes y juegos propios de un parque de atraccione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a algunas prendas de vesti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ción de la forma oral y escrita de las estructuras y el léxico trabajados durante el cicl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39:00Z</dcterms:created>
  <dc:creator>CP Leon Leal Ramos</dc:creator>
  <dc:description/>
  <dc:language>en-US</dc:language>
  <cp:lastModifiedBy>CP Leon Leal Ramos</cp:lastModifiedBy>
  <dcterms:modified xsi:type="dcterms:W3CDTF">2002-01-09T12:46:00Z</dcterms:modified>
  <cp:revision>3</cp:revision>
  <dc:subject/>
  <dc:title>LENGUAS EXTRANJERAS (INGLES) </dc:title>
</cp:coreProperties>
</file>