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LENGUAS EXTRANJERAS (INGLÉS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3º DE EDUCA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4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61595</wp:posOffset>
                </wp:positionV>
                <wp:extent cx="46418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4.85pt;mso-position-vertical-relative:text;margin-left:4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las normas de cortesía: saludos, despedidas, dar las gracias y pedir por fav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 presentarse, presenta a otros y dice la e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varios colores y algunas figuras geométric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unta y responde sobre lo que está haciend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varios objetos del aul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e sencillas instruc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la cantidad y cuenta hasta 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prendas de vesti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animales domésticos y salvaj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diversas partes del cuerpo y expresa poses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gustos acerca de las comid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algunos términos del vocabulario relativo al cumpleaños, a la navidad, Hallowe´en, Pascu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unta y responde sobre posi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juguetes y jueg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40:00Z</dcterms:created>
  <dc:creator>CP Leon Leal Ramos</dc:creator>
  <dc:description/>
  <dc:language>en-US</dc:language>
  <cp:lastModifiedBy>CP Leon Leal Ramos</cp:lastModifiedBy>
  <dcterms:modified xsi:type="dcterms:W3CDTF">2002-01-09T12:45:00Z</dcterms:modified>
  <cp:revision>5</cp:revision>
  <dc:subject/>
  <dc:title>LENGUAS EXTRANJERAS (INGLES) </dc:title>
</cp:coreProperties>
</file>