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</w:rPr>
        <w:t xml:space="preserve">LENGUAS EXTRANJERAS (INGLÉS)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>4º DE EDUCACIÓN PRIM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175895</wp:posOffset>
                </wp:positionV>
                <wp:extent cx="189865" cy="189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13.85pt;mso-position-vertical-relative:text;margin-left:399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885</wp:posOffset>
                </wp:positionH>
                <wp:positionV relativeFrom="paragraph">
                  <wp:posOffset>175895</wp:posOffset>
                </wp:positionV>
                <wp:extent cx="189865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13.85pt;mso-position-vertical-relative:text;margin-left:41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5785</wp:posOffset>
                </wp:positionH>
                <wp:positionV relativeFrom="paragraph">
                  <wp:posOffset>61595</wp:posOffset>
                </wp:positionV>
                <wp:extent cx="464185" cy="372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vec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29.3pt;mso-wrap-distance-left:9.05pt;mso-wrap-distance-right:9.05pt;mso-wrap-distance-top:0pt;mso-wrap-distance-bottom:0pt;margin-top:4.85pt;mso-position-vertical-relative:text;margin-left:44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 las normas de cortesía: saludos, despedidas, dar las gracias y pedir por favo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e presentarse y presenta a los otr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 colores, figuras geométricas y objetos de la clas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enta hasta 1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a los días de la seman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ue instrucciones sencill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e el abecedario en inglé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 las partes de la casa y reconoce algunos muebl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a algunos animales domésticos y salvaj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 profesion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 y responde preguntas sobre estados de ánim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 algunos términos del vocabulario relativo al cumpleaños, a la navidad, Hallowe´en, Pascu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 juegos y deport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a algunas prendas de vesti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e como está el tiempo atmosférico y nombra las estaciones y los meses del añ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a medios de transport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a acciones que se pueden o no hace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lidación de la forma oral y escrita de las estructuras y el léxico trabajados durante el cicl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3:51:00Z</dcterms:created>
  <dc:creator>CP Leon Leal Ramos</dc:creator>
  <dc:description/>
  <dc:language>en-US</dc:language>
  <cp:lastModifiedBy>JP</cp:lastModifiedBy>
  <dcterms:modified xsi:type="dcterms:W3CDTF">2002-01-10T22:28:00Z</dcterms:modified>
  <cp:revision>6</cp:revision>
  <dc:subject/>
  <dc:title>LENGUAS EXTRANJERAS (INGLES) </dc:title>
</cp:coreProperties>
</file>