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</w:rPr>
        <w:t xml:space="preserve">LENGUAS EXTRANJERAS (INGLÉS)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5º DE EDUCACIÓN PRIM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175895</wp:posOffset>
                </wp:positionV>
                <wp:extent cx="189865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13.85pt;mso-position-vertical-relative:text;margin-left:39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885</wp:posOffset>
                </wp:positionH>
                <wp:positionV relativeFrom="paragraph">
                  <wp:posOffset>175895</wp:posOffset>
                </wp:positionV>
                <wp:extent cx="18986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13.85pt;mso-position-vertical-relative:text;margin-left:41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785</wp:posOffset>
                </wp:positionH>
                <wp:positionV relativeFrom="paragraph">
                  <wp:posOffset>61595</wp:posOffset>
                </wp:positionV>
                <wp:extent cx="464185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9.3pt;mso-wrap-distance-left:9.05pt;mso-wrap-distance-right:9.05pt;mso-wrap-distance-top:0pt;mso-wrap-distance-bottom:0pt;margin-top:4.85pt;mso-position-vertical-relative:text;margin-left:44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noce datos geográficos sobre el Reino Unido y describe el lugar en el que uno viv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cambia saludos, sabe presentarse y presenta a los otr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ñala en inglés algunas características propias de la vida en el campo en contraste con la vida en la ciuda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a cantidades y cuenta hasta 1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capaz de hablar sobre actividades diarias y sobre profesion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 y responde preguntas sobre estados de ánimo y sobre el estado físic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e y responde preguntas sobre los gustos y las posesion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algunos términos del vocabulario relativo al cumpleaños, a la navidad, Hallowe´en, Pascua y las contrasta con las celebraciones propias de nuestra cultur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a algunos animales domésticos y salvajes y señala dónde vive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capaz de dar y de seguir instruccion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e como está el tiempo atmosférico y describe el ciclo del agu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eja el léxico elemental de diversos campos semánticos: objetos de la clase, acciones, deportes, la hora..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unta y responde en presente de indicativo y en presente continu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e sugerencias y se ofrece para ayuda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2:14:00Z</dcterms:created>
  <dc:creator>CP Leon Leal Ramos</dc:creator>
  <dc:description/>
  <dc:language>en-US</dc:language>
  <cp:lastModifiedBy>JP</cp:lastModifiedBy>
  <dcterms:modified xsi:type="dcterms:W3CDTF">2002-01-10T22:26:00Z</dcterms:modified>
  <cp:revision>5</cp:revision>
  <dc:subject/>
  <dc:title>LENGUAS EXTRANJERAS (INGLES) </dc:title>
</cp:coreProperties>
</file>