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LENGUAS EXTRANJERAS (INGLÉS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6º DE EDUCA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4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61595</wp:posOffset>
                </wp:positionV>
                <wp:extent cx="46418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4.85pt;mso-position-vertical-relative:text;margin-left:4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oce datos geográficos sobre distintos lugares de habla inglesa y describe el lugar en el que uno viv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ambia saludos, sabe presentarse, presenta a los otros y utiliza normas de cortesí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ce y maneja el vocabulario relacionado con la escuela: asignaturas, horarios, días de la semana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cantidades y cuenta hasta el millón, lee fechas y reconoce algunos números ordina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la frecuencia con la que se realizan determinadas actividad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capaz de dar y de seguir instrucciones y de realizar sugerenci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e y responde preguntas sobre gustos alimenticios y sobre la dieta san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unta y responde en presente de indicativo y en presente continu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animales domésticos y salvajes y señala dónde vive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Usa algunos términos del vocabulario relativo al cumpleaños, a la navidad, </w:t>
            </w:r>
            <w:r>
              <w:rPr>
                <w:rFonts w:cs="Times New Roman" w:ascii="Times New Roman" w:hAnsi="Times New Roman"/>
                <w:i/>
                <w:iCs/>
              </w:rPr>
              <w:t>Hallowe´en</w:t>
            </w:r>
            <w:r>
              <w:rPr>
                <w:rFonts w:cs="Times New Roman" w:ascii="Times New Roman" w:hAnsi="Times New Roman"/>
              </w:rPr>
              <w:t>, Pascua y las contrasta con las celebraciones propias de nuestra cultu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ja el léxico elemental de diversos campos semánticos: objetos de la clase, acciones, deportes, la hora, partes del cuerpo, animales..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 y responde preguntas sobre estados de ánimo y sobre el estado físic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el grado comparativo y superlativo de los adjetiv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esa planes para el futuro usando </w:t>
            </w:r>
            <w:r>
              <w:rPr>
                <w:rFonts w:cs="Times New Roman" w:ascii="Times New Roman" w:hAnsi="Times New Roman"/>
                <w:i/>
                <w:iCs/>
              </w:rPr>
              <w:t>be + going + to + infinitiv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la sobre la vida al aire libre y sobre las excurs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 como está el tiempo atmosférico y nombra las estaciones y meses del añ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ce y responde preguntas con el pasado de </w:t>
            </w:r>
            <w:r>
              <w:rPr>
                <w:rFonts w:cs="Times New Roman" w:ascii="Times New Roman" w:hAnsi="Times New Roman"/>
                <w:i/>
                <w:iCs/>
              </w:rPr>
              <w:t>to b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oce el pasado simple de algunos verb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ción de la forma oral y escrita de las estructuras y el léxico trabajados durante el Cicl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29:00Z</dcterms:created>
  <dc:creator>CP Leon Leal Ramos</dc:creator>
  <dc:description/>
  <dc:language>en-US</dc:language>
  <cp:lastModifiedBy>JP</cp:lastModifiedBy>
  <dcterms:modified xsi:type="dcterms:W3CDTF">2002-01-10T22:42:00Z</dcterms:modified>
  <cp:revision>6</cp:revision>
  <dc:subject/>
  <dc:title>LENGUAS EXTRANJERAS (INGLES) </dc:title>
</cp:coreProperties>
</file>