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IVELES DE COMPETENCIA CURRIC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lumno:                                                                                  Colegio:</w:t>
      </w:r>
    </w:p>
    <w:p>
      <w:pPr>
        <w:pStyle w:val="Normal"/>
        <w:spacing w:lineRule="auto" w:line="360"/>
        <w:rPr/>
      </w:pPr>
      <w:r>
        <w:rPr/>
        <w:t>F. N.:                                         Edad:              Nivel de escolarizació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echa de Ho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Consignar con una X el nivel de competencia curricular, pudiendo seleccionar la casilla correspondiente a 1º (equivalente a E.Infantil 3 años), de 2º (equivalente a E.Infantil 4 años), de 3º (equivalente a E.Infantil 5 años), o &lt; (inferior a E. Infantil 3 años).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I ÁREA DE COMUNICACIÓN Y REPRES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e escola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de escola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54419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8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59400</wp:posOffset>
                </wp:positionH>
                <wp:positionV relativeFrom="margin">
                  <wp:posOffset>3302000</wp:posOffset>
                </wp:positionV>
                <wp:extent cx="300355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260pt;mso-position-vertical-relative:margin;margin-left:42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88000</wp:posOffset>
                </wp:positionH>
                <wp:positionV relativeFrom="margin">
                  <wp:posOffset>3302000</wp:posOffset>
                </wp:positionV>
                <wp:extent cx="2540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9pt;mso-wrap-distance-left:9.05pt;mso-wrap-distance-right:9.05pt;mso-wrap-distance-top:0pt;mso-wrap-distance-bottom:0pt;margin-top:260pt;mso-position-vertical-relative:margin;margin-left:440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30900</wp:posOffset>
                </wp:positionH>
                <wp:positionV relativeFrom="margin">
                  <wp:posOffset>3302000</wp:posOffset>
                </wp:positionV>
                <wp:extent cx="2540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3.65pt;mso-wrap-distance-left:9.05pt;mso-wrap-distance-right:9.05pt;mso-wrap-distance-top:0pt;mso-wrap-distance-bottom:0pt;margin-top:260pt;mso-position-vertical-relative:margin;margin-left:46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00</wp:posOffset>
                </wp:positionH>
                <wp:positionV relativeFrom="margin">
                  <wp:posOffset>3302000</wp:posOffset>
                </wp:positionV>
                <wp:extent cx="300355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260pt;mso-position-vertical-relative:margin;margin-left:3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LENGUAJE 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485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Curr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86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un vocabulario sencillo referido a personas, acciones, objetos y cualidades de su entorno próxim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frases sencillas con estructuración adecuad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s variaciones morfológicas y términos más habituales que hacen referencia a género, número, comparación, persona, posesión, proximidad o lejanía, tiempo y nex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frases de distinto tipo: Afirmativas, negativas, interrogativas y admirativ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xpresa con pronunciación, entonación y ritmo adecu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ca y relata hechos, cuentos, situaciones y acontecimientos de la vida cotidiana ordenados en el tiemp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s formas socialmente establecidas para saludar, despedirse y solicit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s normas que rigen el intercambio ligüístico (prestar atención, proponer sugerencias, adaptarse al tema, ...) en situaciones de diálogo y en conversaciones de grup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s intenciones comunicativas de adultos y de otros niños en distintas situaciones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e órdenes que contienen un verb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interés por participar en situaciones de comunicación oral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2.- APROXIMACIÓN AL LENGUAJE ESCRITO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y produce imágenes y símbolos sencillos como forma de comunica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imágenes que acompañan a textos escritos estableciendo relaciones entre amb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y produce imágenes debidamente secuenci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y utiliza sistemas de símbolos sencillos para transmitir mensajes simples, respetando algunos conocimientos convencionales de la lengua escrita (linealidad, orientación derecha-izquierda, posición del papel, ..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 algunos símbolos, signos y palabras muy familia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y produce imágenes y símbolos sencillos como forma de comunica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APROXIMACIÓN AL LENGUAJE ESCRITO (CONTINUACIÓN)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habilidades perceptivo-motrices necesarias para elaborar producciones plásticas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za, recorta, colorea, 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adecuadamente los utensilios y materiales plásticos básicos (barro, plastilina, témperas, ceras, lápices, rotuladores, ..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a adecuadamente el úti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cua el trazo a las propuestas gráficas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trazos sencillos en distintas direcciones, siguiendo una paut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formas sencillas de objetos de su entor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/>
      </w:pPr>
      <w:r>
        <w:rPr/>
        <w:t>3.- EXPRESIÓN PLÁSTICA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elaboraciones plásticas para expresar hechos, sucesos, vivencias, fantasías, 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iesta cuidado por los materiales e instrumentos que se utilizan en las producciones plásticas, así como respeto por las producciones de los demá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 los colores primarios y sus complementarios, así como el contraste claro/oscu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s técnicas básicas del dibujo, pintura, modelado y collag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 de forma correcta y tiene habilidades suficientes con las herramientas plásticas para conseguir precisión y exactitud en la realiz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/>
      </w:pPr>
      <w:r>
        <w:rPr/>
        <w:t>4.- EXPRESIÓN MUSICAL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sonidos producidos por objetos y por instrumentos music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cualidades del sonido: intensidad, tono, duración, distancia y timbr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canciones sencillas y conocidas, individualmente o en grupo, siguiendo el ritmo y la melodí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adecuada los instrumentos musicales sencillos para acompañar el movimiento, la danza y el can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una actitud relajada y atenta a lo largo de pequeñas audi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/>
      </w:pPr>
      <w:r>
        <w:rPr/>
        <w:t>5.- EXPRESIÓN CORPORAL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s posibilidades expresivas del propio cuerpo para comunicar sentimientos, emociones, necesidades y deseos propios, así como para imitar y representar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ndo los recursos básicos de expresión del propio cuerpo (movimiento, llanto, grito, sonrisa, mirada, gesto, postura, tono, actitud corporal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do nociones de direccionalidad (hacia delante, hacia atras, a un lado, a otro, arriba, abajo, hacia dentro, hacia fuera, ..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azándose por el espacio con movimientos diversos movimientos: amplios/restringidos, precisos/imprecisos, continuos/discontinu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endo el equilibrio en diversas situaciones de actividad corporal (mantenerse con un pie, saltar a la pata coja, ...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iesta interés e iniciativa para participar en represent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y representa algún personaje atendiendo a sus estados emocionales (alegre, triste, cansado, enfadado, asombrado..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/>
        <w:t>6.- RELACIONES, MEDIDA Y REPRESENTACIÓN EN EL ESPACIO</w: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ye cualidades a los objetos y establecer relaciones entre ellos, basándose en sus cualidades de color, forma, tamaño, peso, grosor y longitu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 entre lso objetos relaciones de semejanza/diferencia, pertenencia/no pertenencia, ausencia de una cualidad, relaciones de equivalencia y relaciones de orde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os cuantificadores para establecer relaciones entre los objetos que más se adaptan a cada caso (diferente, varios, pesado-ligero, largo-corto, estrecho-ancho, más-menos-igual, más que-menos que-igual que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 serie numérica para contar obje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cardinales a conjuntos de hasta nueve elemen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 elementos a un conjunto hasta llegar al cardinal que lo represent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elve problemas que impliquen la aplicación de operaciones sencillas (quitar, añadir, repartir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 el ordinal en pequeñas colecciones orden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úa y desplaza objetos en relación a sí mismo, en relación de uno con otro y de uno mismo en relación con los obje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 la ubicación propia, la de un objeto y /o persona, utilizando las nociones espaciales básicas (sobre-bajo, dentro-fuera, cerrado-abierto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 la duración de ciertas rutinas de la vida cotidiana en relación con las unidades de tiempo: día, semana, hora...). Y ubica las actividades de la vida cotidiana en el tiempo: día, noche, mañana, tarde, laboral, festiv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NGUAS EXTRANJERAS (INGLÉS)</w:t>
      </w:r>
    </w:p>
    <w:p>
      <w:pPr>
        <w:pStyle w:val="NormalWeb"/>
        <w:jc w:val="both"/>
        <w:rPr/>
      </w:pPr>
      <w:r>
        <w:rPr/>
        <w:tab/>
        <w:t>El presente apartado se basa en una propuesta de contenidos conceptuales para cada uno de los niveles del cicl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740"/>
        <w:gridCol w:w="630"/>
        <w:gridCol w:w="630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UMNADO DE TRES AÑ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 las normas de cortesía: saludos, despedidas, dar las gracias y pedir por fav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e presenta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os colo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enta hasta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objetos de su entor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ue algunas instrucciones sencil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740"/>
        <w:gridCol w:w="630"/>
        <w:gridCol w:w="630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UMNADO DE CUATRO AÑ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 las normas de cortesía: saludos, despedidas, dar las gracias y pedir por fav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e presenta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os colo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miembros de la famil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tamaños grande y pequeñ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animales doméstic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enta hasta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as partes del cuer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sentimientos de alegría y triste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os jugue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espacios temporales de día y no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 algunos términos del vocabulario relativo al cumpleaños y a la navi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740"/>
        <w:gridCol w:w="630"/>
        <w:gridCol w:w="630"/>
      </w:tblGrid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UMNADO DE CINCO AÑ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 las normas de cortesía: saludos, despedidas, dar las gracias y pedir por fav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e presenta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varios colo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miembros de la famil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tamaños grande y pequeñ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animales domésticos y salvaj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enta hasta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as partes del cuer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sentimientos de alegría y triste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algunos jugue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os espacios temporales de día y no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 algunos términos del vocabulario relativo al cumpleaños y a la navi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varios objetos del entor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ue sencillas instruccio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os aliment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a algunas prendas de vest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ERVACIONES Y COMENTARIOS</w:t>
      </w:r>
    </w:p>
    <w:p>
      <w:pPr>
        <w:pStyle w:val="NormalWeb"/>
        <w:spacing w:lineRule="auto" w:line="4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II ÁREA DE IDENTIDAD Y AUTONOMÍA PERSONAL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828800" cy="290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e escola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9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de escola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6065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pt" to="42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1.- CONOCIMIENTO DEL CUERPO 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59400</wp:posOffset>
                </wp:positionH>
                <wp:positionV relativeFrom="margin">
                  <wp:posOffset>787400</wp:posOffset>
                </wp:positionV>
                <wp:extent cx="300355" cy="368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62pt;mso-position-vertical-relative:margin;margin-left:42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88000</wp:posOffset>
                </wp:positionH>
                <wp:positionV relativeFrom="margin">
                  <wp:posOffset>787400</wp:posOffset>
                </wp:positionV>
                <wp:extent cx="254000" cy="368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9pt;mso-wrap-distance-left:9.05pt;mso-wrap-distance-right:9.05pt;mso-wrap-distance-top:0pt;mso-wrap-distance-bottom:0pt;margin-top:62pt;mso-position-vertical-relative:margin;margin-left:440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930900</wp:posOffset>
                </wp:positionH>
                <wp:positionV relativeFrom="margin">
                  <wp:posOffset>787400</wp:posOffset>
                </wp:positionV>
                <wp:extent cx="254000" cy="300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3.65pt;mso-wrap-distance-left:9.05pt;mso-wrap-distance-right:9.05pt;mso-wrap-distance-top:0pt;mso-wrap-distance-bottom:0pt;margin-top:62pt;mso-position-vertical-relative:margin;margin-left:46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16500</wp:posOffset>
                </wp:positionH>
                <wp:positionV relativeFrom="margin">
                  <wp:posOffset>787400</wp:posOffset>
                </wp:positionV>
                <wp:extent cx="300355" cy="368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62pt;mso-position-vertical-relative:margin;margin-left:3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2"/>
        </w:rPr>
        <w:t>CONFIGURACIÓN DE LA IMAGEN DE UNO M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3716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Curr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16500</wp:posOffset>
                </wp:positionH>
                <wp:positionV relativeFrom="margin">
                  <wp:posOffset>901700</wp:posOffset>
                </wp:positionV>
                <wp:extent cx="300355" cy="254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0pt;mso-wrap-distance-left:9.05pt;mso-wrap-distance-right:9.05pt;mso-wrap-distance-top:0pt;mso-wrap-distance-bottom:0pt;margin-top:71pt;mso-position-vertical-relative:margin;margin-left:3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86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59" w:righ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 las partes principales del cuerpo: cabeza, cara, cuello, pecho, tripa, espalda, brazos, manos, dedos, pies, pier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  <w:szCs w:val="20"/>
              </w:rPr>
              <w:t>Identifica las partes principales de la cabeza (ojos, cejas, pestañas, nariz, boca, oreja, pelo, mejillas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dentifica y manifiesta sus características corporales personales y diferenciales (sexo, color del pelo, color de los ojos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</w:rPr>
              <w:t>Representa de forma global su proio cuerpo con cualquier procedimiento pictórico o plástic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  <w:szCs w:val="20"/>
              </w:rPr>
              <w:t>Percibe las necesidades básicas del propio cuerpo en situaciones ocasionales (hambre, sed, calor, sed, pis, caca..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dentifica y manifiesta distintas sensaciones y sentimientos propios y de los demás (triste, enfadado, contento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</w:rPr>
              <w:t>Se valora positivamente a sí mismo y confía en sus capacidad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Presenta una actitud positiva ante las manifestaciones de afecto de los adultos y de los demás niñ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iene una actitud de respeto hacia las características y cualidades de las otras personas, sin actitudes de discriminación en relación con cualquier rasgo diferenciador, sexo, raza, minusvalía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- HABILIDADES PERCEPTIVO MOTRICES IMPLICADAS EN LA RESOLUCIÓN DE TAREAS DE DIVERSA ÍNDOL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 de forma activa y adapta el tono y la popstura a las características de  los objetos, de las acciones y del as situ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eja de forma coordinada y con control dinámico general y específico en actividades que implican ejercicio físico, el movimiento de todo el cuerpo (desplazamientos, subir, bajar…) y en la adquisición progresiva de habilidades motrices nuevas (ir en triciclo, bicicleta, patines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neja de forma coordinada y con control en las habilidades manipulativas de carácter fino (doblar, rasgar, recortar, dibujar y otras implicadas en las diversas formas de representación gráfica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correcta pequeños aparatos y objetos tales como pinzas del a ropa, botones, punzón, tijeras, aguja lápiz, grapadora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capaz de situarse y desplazarse ene l espacio en relación con los objetos y es capaz de situar y desplazar los objetos en relación a si mism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ASPECTOS COGNITIVOS, AFECTIVOS Y RELACIONALES IMPLICADOS EN ACTIVIDADES DE LA VIDA COTIDIANA</w:t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capaz de regular su propio comportamiento (esperar turnos, control del a agresividad…) en situaciones de juego, rutinas diarias, tareas, respecto al os compañeros y los adul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de forma secuenciada la acción, en función de la información recibida, para resolver  tareas sencillas del a vida cotidiana y constatar sus efec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/>
            </w:pPr>
            <w:r>
              <w:rPr>
                <w:sz w:val="20"/>
                <w:szCs w:val="20"/>
              </w:rPr>
              <w:t xml:space="preserve">Colabora y coopera con </w:t>
            </w:r>
            <w:r>
              <w:rPr>
                <w:rFonts w:cs="Trebuchet MS" w:ascii="Trebuchet MS" w:hAnsi="Trebuchet MS"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iguales y los adultos pidiendo con confianza la ayuda necesaria ene l momento adecuad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.- ASPECTOS COGNITIVOS, AFECTIVOS Y RELACIONALES IMPLICADOS EN ACTIVIDADES DE LA VIDA COTIDIANA (CONTINUACIÓN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 la propia conducta, en función de las peticiones y explicaciones de otros niños y adultos, e influye adecuadamente en la conducta de los demás: pidiendo, dando, preguntando, explicando, etc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hábitos de trabajo básicos tales como orden, organización, constancia, atención, iniciativa y capacidad e esfuerz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 las posibilidades y las limitaciones propias  y ajenas, en la realización del as tareas actuando de forma ajustada a las mism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4.- LA SALUD: HABILIDADES BÁSICAS RELACIONAS CON EL CUIDADO DEMUNO MISMO Y DEL ENT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16500</wp:posOffset>
                </wp:positionH>
                <wp:positionV relativeFrom="margin">
                  <wp:posOffset>3530600</wp:posOffset>
                </wp:positionV>
                <wp:extent cx="300355" cy="368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278pt;mso-position-vertical-relative:margin;margin-left:3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de forma autónoma el cuidado y limpieza del as distintas partes del cuerpo (cepillado de dientes, lavado de manos, sonarse la nariz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de forma activa al mantenimiento y la limpieza del entorno en el que se desenvuelven las actividades cotidia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progresiva los cubiertos y demás utensilios relacionados con la comid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en práctica los hábitos propios de antes y de después del as comidas (lavarse las manos, limpiarse la boca, utilizar el babero  ola servilleta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las tareas relacionadas con el acto de comer (poner  quitar la mesa, distribuir el pan, servir el agua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adecuada los diversos instrumentos e instalaciones para prevenir y evitar riesgos y situaciones peligros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gusto por un aspecto personal pulcro y cuidado y por desarrollar las diversas actividades en entornos limpios y ordena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 las normas de comportamiento establecidas durante las comidas: distintos platos, comida de fruta, no levantarse…(cada familia debe hacer explícitas las suya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ERVACIONES Y COMENTARIOS</w:t>
      </w:r>
    </w:p>
    <w:p>
      <w:pPr>
        <w:pStyle w:val="NormalWeb"/>
        <w:spacing w:lineRule="auto" w:line="4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lineRule="auto" w:line="4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ÁREA DE DESCUBRIMIENTO DEL MEDIO FÍSICO Y SOCIAL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828800" cy="2908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e escola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9pt;mso-wrap-distance-left:9.05pt;mso-wrap-distance-right:9.05pt;mso-wrap-distance-top:0pt;mso-wrap-distance-bottom:0pt;margin-top:1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de escola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160655</wp:posOffset>
                </wp:positionV>
                <wp:extent cx="2374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pt" to="42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LAS RELACIONES SOCIALES 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59400</wp:posOffset>
                </wp:positionH>
                <wp:positionV relativeFrom="margin">
                  <wp:posOffset>1016000</wp:posOffset>
                </wp:positionV>
                <wp:extent cx="300355" cy="368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80pt;mso-position-vertical-relative:margin;margin-left:42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88000</wp:posOffset>
                </wp:positionH>
                <wp:positionV relativeFrom="margin">
                  <wp:posOffset>1016000</wp:posOffset>
                </wp:positionV>
                <wp:extent cx="254000" cy="3683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9pt;mso-wrap-distance-left:9.05pt;mso-wrap-distance-right:9.05pt;mso-wrap-distance-top:0pt;mso-wrap-distance-bottom:0pt;margin-top:80pt;mso-position-vertical-relative:margin;margin-left:440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930900</wp:posOffset>
                </wp:positionH>
                <wp:positionV relativeFrom="margin">
                  <wp:posOffset>1016000</wp:posOffset>
                </wp:positionV>
                <wp:extent cx="254000" cy="3003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pt;height:23.65pt;mso-wrap-distance-left:9.05pt;mso-wrap-distance-right:9.05pt;mso-wrap-distance-top:0pt;mso-wrap-distance-bottom:0pt;margin-top:80pt;mso-position-vertical-relative:margin;margin-left:467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16500</wp:posOffset>
                </wp:positionH>
                <wp:positionV relativeFrom="margin">
                  <wp:posOffset>1016000</wp:posOffset>
                </wp:positionV>
                <wp:extent cx="300355" cy="368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9pt;mso-wrap-distance-left:9.05pt;mso-wrap-distance-right:9.05pt;mso-wrap-distance-top:0pt;mso-wrap-distance-bottom:0pt;margin-top:80pt;mso-position-vertical-relative:margin;margin-left:3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3716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Curr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7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ACTIVIDAD HUMANA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59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oce a los miembros de su familia (padres, hermanos, abuelos, tíos…) y las relaciones de parentesco que se establecen entre el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Conoce la existencia de diversos tipos de estructuras familiares (padres separados, padres solteros, sin hermanos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Identifica las funciones y las ocupaciones del os distintos miembros del a famili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Conoce los distintos miembros del centro escolar, quienes son, cómo son y que funciones desempeña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Identifica distintos tipos de viviendas: piso, casa, chalet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Conoce los espacios y las dependencias del a vivienda y sus fun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Señala las características y la ubicación de su vivienda (calle, plaza, número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Es capaz de respetar las pautas de comportamiento y las normas básicas de convivencia en los entornos en los que transcurre su vida (familia, centro escolar, hogar…)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Conoce las características des u centro escolar ye s capaz de orientarse en los distintos espacios y depend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y señala distintos tipos de trasportes y de personas relacionadas con los mi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y señala distintos establecimientos y servicios relacionados con el consumo, con la seguridad y las alud (alimentación salud, ocio y cultura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Conoce y practica las normas elementales de seguridad vial (andar por la acera, parase ante el paso en un semáforo en rojo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Conoce algunas manifestaciones culturales del presente y del pasado de la comunidad a la que pertenec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Distingue distintos medios de comunicación y difusión del ocio y la cultura (radio, prensa 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Nombra los días del a semana y distingue entre distintos tipos de días (festivos, laborables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Señala e identifica las estaciones y algunos hechos relevantes (vacaciones de verano, navidad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LOS OBJETOS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capaz de explorar y manejar distintos objetos des su entorno habitual (juguetes, utensilios, herramientas…). Y conoce algunos objetos de uso poco habitual como imanes, lupas, 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</w:rPr>
              <w:t>Señala y conoce las funciones del os instrumentos relacionados con el aseo y la higiene person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Señala y conoce las funciones del os instrumentos relacionados con l acomid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20"/>
              </w:rPr>
            </w:pPr>
            <w:r>
              <w:rPr>
                <w:sz w:val="20"/>
              </w:rPr>
              <w:t>Señala y conoce las funciones del os instrumentos relacionados con la transformación de objetos: tijeras, sierra, lima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 ANIMALES Y PLANTAS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capaz de observar y distinguir las características de algunas plantas del entor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Clasifica algunos animales y plantas según determinadas características físicas o de hábi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Distingue entre distintos estados del desarrollo y del ciclo vital de las plantas y de algunos an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las necesidades básicas para el cuidado de los animales y de las plantas 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dentifica los habotas en los que viven los seres vivos (campo, bosque, mar, aire, agua…)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Asume en el hogar distintas tareas relacionadas con el cuidado del plantas y an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EL PAISAJE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ñala distintos elementos del paisaje natural (tierra, árboles, agua, viento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distintos tipos de paisajes naturales: campo, mar, montaña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Reconoce las características del paisaje del entorno cercano y de otros entornos más lejanos como el desierto, los polos, la selva…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Señala las características más relevantes del a organización humana en relación con el paisaje (turismo, pesca, graja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distintos tipos de paisajes urbanos: barrio, pueblo, urbanización, ciudad…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Señal alas principales características y elementos que integran el paisaje urba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Distingue entre elementos urbanos de origen natural de otros construidos por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Identifica las modificaciones que produce el tiempo y el clima en el paisaj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20"/>
              </w:rPr>
            </w:pPr>
            <w:r>
              <w:rPr>
                <w:sz w:val="20"/>
              </w:rPr>
              <w:t>Señala algunas características de la actividad humana que puede ocasionar degradaciones ene l paisaje y ene l medio ambient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ERVACIONES Y COMENTARIOS</w:t>
      </w:r>
    </w:p>
    <w:p>
      <w:pPr>
        <w:pStyle w:val="NormalWeb"/>
        <w:spacing w:lineRule="auto" w:line="4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280" w:after="280"/>
        <w:ind w:right="-12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7:00Z</dcterms:created>
  <dc:creator>CP Leon Leal Ramos</dc:creator>
  <dc:description/>
  <dc:language>en-US</dc:language>
  <cp:lastModifiedBy>CP Leon Leal Ramos</cp:lastModifiedBy>
  <dcterms:modified xsi:type="dcterms:W3CDTF">2002-01-09T12:30:00Z</dcterms:modified>
  <cp:revision>80</cp:revision>
  <dc:subject/>
  <dc:title>REGISTRO DE LA COMPETENCIA CURRICULAR:ÁREA DE COMUNICACIÓN Y REPRESENTACIÓN</dc:title>
</cp:coreProperties>
</file>